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ERMO DE AUTORIZAÇÃO DE PUBLICAÇÃO E DIVULGAÇÃO DE VÍDEO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res:</w:t>
      </w:r>
    </w:p>
    <w:tbl>
      <w:tblPr>
        <w:tblW w:w="1117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65"/>
        <w:gridCol w:w="1710"/>
        <w:gridCol w:w="34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me completo -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sem abreviaçõ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G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PF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E-mail: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Título do trabalho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INSIRA AQUI O TÍTULO DO SEU TRABALHO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o presente instrumento, nós autores e coautores, na qualidade de titulares dos direitos autorais do citado trabalho científico acadêmico, autorizamos a publicação do vídeo de apresentação do citado trabalho em todos os sites e mídias sociais, por tempo indeterminado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amos o ev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ósio Estadu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A importância do acesso à justiça de crianças e adolescentes em vulnerabilidade social e mulheres vítimas de violência doméstica”: alusivo aos 15 anos do NEDDIJ e 8 anos do NUMAPE  no Para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 divulgar a apresentação (vídeo), e incluir no vídeo os patrocinadores, apoiadores e realizadores do evento. Além de autorizar edições necessárias e inclusão de tópicos sobre o evento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amos expressamente que o vídeo produzido e enviado para o evento, é de total, completa e exclusiva responsabilidade nossa. Que qualquer imagem, som, informação e dados é de nossa exclusiva responsabilidade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Declaramos que temos ciência de que a Comissão Organizadora do evento e o próprio evento possuem caráter </w:t>
      </w:r>
      <w:r>
        <w:rPr>
          <w:rFonts w:eastAsia="Times New Roman" w:cs="Times New Roman" w:ascii="Times New Roman" w:hAnsi="Times New Roman"/>
          <w:i/>
          <w:color w:val="221E1F"/>
          <w:sz w:val="24"/>
          <w:szCs w:val="24"/>
        </w:rPr>
        <w:t>pro bono público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enquanto veículo de divulgação científica e, portanto, pelo presente cedemos o direito de imagem contida no vídeo, de forma totalmente gratuita e não implicará em qualquer pagamento presente ou no futuro pelo uso deste vídeo por nós cedidos.</w:t>
      </w:r>
    </w:p>
    <w:p>
      <w:pPr>
        <w:pStyle w:val="Normal"/>
        <w:pBdr/>
        <w:spacing w:lineRule="auto" w:line="240" w:before="0" w:after="0"/>
        <w:rPr>
          <w:rFonts w:ascii="Poppins" w:hAnsi="Poppins" w:eastAsia="Poppins" w:cs="Poppins"/>
          <w:color w:val="000000"/>
          <w:sz w:val="24"/>
          <w:szCs w:val="24"/>
        </w:rPr>
      </w:pPr>
      <w:r>
        <w:rPr>
          <w:rFonts w:eastAsia="Poppins" w:cs="Poppins" w:ascii="Poppins" w:hAnsi="Poppin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Cidade,____</w:t>
      </w:r>
      <w:r>
        <w:rPr>
          <w:rFonts w:eastAsia="Times New Roman" w:cs="Times New Roman" w:ascii="Times New Roman" w:hAnsi="Times New Roman"/>
        </w:rPr>
        <w:t>de nov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coautor(a) 1                                                                      Assinatura do(a) coautor(a)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                                                   _________________________________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coautor(a) 2                                                                        Assinatura do(a) coautor(a)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coautor(a)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charset w:val="00"/>
    <w:family w:val="roman"/>
    <w:pitch w:val="default"/>
  </w:font>
  <w:font w:name="Georgia">
    <w:charset w:val="00"/>
    <w:family w:val="roman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335915</wp:posOffset>
          </wp:positionV>
          <wp:extent cx="7151370" cy="101219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Md BT" w:hAnsi="Futura Md BT" w:eastAsia="Calibri" w:cs="Futura Md BT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4:00Z</dcterms:created>
  <dc:creator>Poliana Ribeiro</dc:creator>
  <dc:description/>
  <dc:language>en-US</dc:language>
  <cp:lastModifiedBy>user3223</cp:lastModifiedBy>
  <dcterms:modified xsi:type="dcterms:W3CDTF">2021-11-05T19:14:00Z</dcterms:modified>
  <cp:revision>2</cp:revision>
  <dc:subject/>
  <dc:title/>
</cp:coreProperties>
</file>