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VII ENCONTRO DE INICIAÇÃO CIENTÍFICA JÚ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AQUI A FONTE É </w:t>
      </w:r>
      <w:r>
        <w:rPr>
          <w:rFonts w:cs="Arial" w:ascii="Arial" w:hAnsi="Arial"/>
          <w:b/>
          <w:caps/>
        </w:rPr>
        <w:t>ARIAL 12, NEGRITO, MAIÚSCULAS, centralizado, ESPAÇO SIMPLES, DEIXE DOIS ESPAÇOS ENTRE O TITULO E A SEÇÃO SEGUINTE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Nome completo do(s) aluno (s),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 Bolsista PIBIC-EM/CNPq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Nome Completo (Orientador</w:t>
      </w:r>
      <w:r>
        <w:rPr>
          <w:rFonts w:eastAsia="Times New Roman" w:cs="Arial" w:ascii="Arial" w:hAnsi="Arial"/>
          <w:color w:val="000000"/>
          <w:kern w:val="2"/>
          <w:lang w:eastAsia="pt-BR"/>
        </w:rPr>
        <w:t>) (Fonte Arial 12, normal, alinhado á esquerda)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kern w:val="2"/>
            <w:lang w:eastAsia="pt-BR"/>
          </w:rPr>
          <w:t>xxyyyzzz@email.com.br</w:t>
        </w:r>
      </w:hyperlink>
      <w:r>
        <w:rPr>
          <w:rFonts w:eastAsia="Times New Roman" w:cs="Arial" w:ascii="Arial" w:hAnsi="Arial"/>
          <w:color w:val="000000"/>
          <w:kern w:val="2"/>
          <w:lang w:eastAsia="pt-BR"/>
        </w:rPr>
        <w:t>, Fonte Arial 12, normal, centraliz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Nome do Colégio Estadual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.... | Universidade Estadual do Centro-Oeste – </w:t>
      </w:r>
      <w:r>
        <w:rPr>
          <w:rFonts w:eastAsia="Times New Roman" w:cs="Arial" w:ascii="Arial" w:hAnsi="Arial"/>
          <w:b/>
          <w:color w:val="000000"/>
          <w:kern w:val="2"/>
          <w:lang w:eastAsia="pt-BR"/>
        </w:rPr>
        <w:t>Departamento de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 ....(coloque o nome sem os parênteses) | Guarapuava, PR. (Fonte Arial 12, normal, alinhado a esquerda</w:t>
      </w:r>
      <w:r>
        <w:rPr>
          <w:rFonts w:eastAsia="Times New Roman" w:cs="Arial Narrow" w:ascii="Arial Narrow" w:hAnsi="Arial Narrow"/>
          <w:color w:val="000000"/>
          <w:kern w:val="2"/>
          <w:lang w:eastAsia="pt-BR"/>
        </w:rPr>
        <w:t xml:space="preserve"> 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Área e subárea do conhecimento conforme tabela do CNPq (centralizado)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  <w:t>(</w:t>
      </w:r>
      <w:r>
        <w:rPr>
          <w:rFonts w:eastAsia="Times New Roman" w:cs="Arial" w:ascii="Arial" w:hAnsi="Arial"/>
          <w:b/>
          <w:caps/>
          <w:color w:val="000000"/>
          <w:kern w:val="2"/>
          <w:lang w:eastAsia="pt-BR"/>
        </w:rPr>
        <w:t>deixe dois espaços entre o título e a seção seguinte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aps/>
          <w:kern w:val="2"/>
          <w:u w:val="single"/>
          <w:lang w:eastAsia="pt-BR"/>
        </w:rPr>
        <w:t xml:space="preserve">Normas para elaboração do resumo: </w:t>
      </w:r>
      <w:r>
        <w:rPr>
          <w:rFonts w:eastAsia="Times New Roman" w:cs="Arial" w:ascii="Arial" w:hAnsi="Arial"/>
          <w:b/>
          <w:caps/>
          <w:kern w:val="2"/>
          <w:lang w:eastAsia="pt-BR"/>
        </w:rPr>
        <w:t xml:space="preserve"> O texto deve ser escrito em Arial 12, espaço simples, em um único parágrafo sem interrupções. Deve conter no máximo 2000 caracteres, incluindo-se (título, autores, curso, local de realização). É obrigatório destacar os itens Introdução, Objetivos, Metodologia Resultados e Conclusão. Resumos fora destes padrões poderão ser devolvidos aos autores para a correção e/ou adequação às normas. A apresentação clara e objetiva do seu trabalho é fundamental, pois somente assim o seu trabalho será lido e compreendido pelos leitores.</w:t>
      </w:r>
      <w:r>
        <w:rPr>
          <w:rFonts w:cs="Arial" w:ascii="Arial" w:hAnsi="Arial"/>
          <w:b/>
          <w:caps/>
        </w:rPr>
        <w:t xml:space="preserve"> Recomendações para a construção do texto: </w:t>
      </w:r>
      <w:r>
        <w:rPr>
          <w:rFonts w:eastAsia="Times New Roman" w:cs="Arial" w:ascii="Arial" w:hAnsi="Arial"/>
          <w:b/>
          <w:caps/>
          <w:kern w:val="2"/>
          <w:lang w:eastAsia="pt-BR"/>
        </w:rPr>
        <w:t xml:space="preserve">O texto do Resumo será avaliado pelo Comitê de Iniciação Cientifica e por isso sua redação deve ser revisada e aprovada pelo Orientador. O texto deve corresponder ao conteúdo do pôster a ser apresentado durante o IV Encontro Anual de Iniciação Científica –Jr.;  erros ortográficos e gramaticais prejudicam o trabalho e devem ser evitados. Lembramos que os trabalhos bem escritos são de agradável leitura e contribuem para a disseminação do conhecimento que você construiu. </w:t>
      </w:r>
      <w:r>
        <w:rPr>
          <w:rFonts w:cs="Arial" w:ascii="Arial" w:hAnsi="Arial"/>
          <w:b/>
          <w:caps/>
        </w:rPr>
        <w:t xml:space="preserve">Não será permitido o uso de figuras ou tabelas nesta seção, as insira no Pôster. Fique atento ao número de palavras.. Não ultrapasse o limite de </w:t>
      </w:r>
      <w:r>
        <w:rPr>
          <w:rFonts w:cs="Arial" w:ascii="Arial" w:hAnsi="Arial"/>
          <w:b/>
          <w:caps/>
          <w:color w:val="FF0000"/>
          <w:u w:val="single"/>
        </w:rPr>
        <w:t>1 (uma página)</w:t>
      </w:r>
      <w:r>
        <w:rPr>
          <w:rFonts w:cs="Arial" w:ascii="Arial" w:hAnsi="Arial"/>
          <w:b/>
          <w:caps/>
        </w:rPr>
        <w:t xml:space="preserve"> no trabalho todo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7" w:top="2115" w:footer="1417" w:bottom="2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ais da VII ENCONTRO DE INICIAÇÃO CIENTÍFICA JÚNIOR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8 de outubro a 1º de novembro de 2019, UNICENTRO, Guarapuava –PR, ISSN – 2236-7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-15240</wp:posOffset>
          </wp:positionV>
          <wp:extent cx="5756275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Refdecomentrio1">
    <w:name w:val="Ref. de comentário1"/>
    <w:basedOn w:val="Fontepargpadro3"/>
    <w:qFormat/>
    <w:rPr>
      <w:sz w:val="16"/>
      <w:szCs w:val="16"/>
    </w:rPr>
  </w:style>
  <w:style w:type="character" w:styleId="CabealhoChar">
    <w:name w:val="Cabeçalho Char"/>
    <w:basedOn w:val="Fontepargpadr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yyyzzz@emai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28:00Z</dcterms:created>
  <dc:creator>Cliente</dc:creator>
  <dc:description/>
  <dc:language>en-US</dc:language>
  <cp:lastModifiedBy>Nenhum</cp:lastModifiedBy>
  <cp:lastPrinted>2007-05-21T10:37:00Z</cp:lastPrinted>
  <dcterms:modified xsi:type="dcterms:W3CDTF">2017-05-29T19:28:00Z</dcterms:modified>
  <cp:revision>2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</Properties>
</file>