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padro"/>
        <w:spacing w:lineRule="atLeast" w:line="100" w:before="0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Estilopadro"/>
        <w:spacing w:lineRule="atLeast" w:line="100" w:before="0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TRUTURA DO RELATO TÉCNICO</w:t>
      </w:r>
    </w:p>
    <w:p>
      <w:pPr>
        <w:pStyle w:val="Estilopadro"/>
        <w:spacing w:lineRule="atLeast" w:line="100" w:before="0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Estilopadro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o parte do processo de submissão, os autores são obrigados a verificar a conformidade da submissão em relação a todos os itens listados a seguir, os quais se não estiverem de acordo com as normas serão devolvidos aos autores, não existindo possibilidade de nova submissão. A SUBMISSÃO SERÁ DEFINITIVA, OU SEJA, NÃO EXISTE POSSIBILIDADE DE AJUSTES E CORREÇÕES APÓS A SUBMISSÃO.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o abaixo do título deve ser indicada a área temática, utilizando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rpo 12, em negrito, centralizado. As áreas temáticas disponíveis para o evento são: 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ção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ências Econômicas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bilidade e Finanças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ariado Executivo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ço Social;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ais Aplicadas e áreas afins.</w:t>
      </w:r>
    </w:p>
    <w:p>
      <w:pPr>
        <w:pStyle w:val="ListParagraph"/>
        <w:suppressAutoHyphens w:val="fals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Como uma forma de estímulo ao trabalho científico, os melhores artigos e relatos técnicos recebem Fast Track para publicação no periódico Capital Científico. </w:t>
      </w:r>
    </w:p>
    <w:p>
      <w:pPr>
        <w:pStyle w:val="Estilopadro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Diretrizes para os Autores Verificarem antes da Submissão:</w:t>
      </w:r>
    </w:p>
    <w:p>
      <w:pPr>
        <w:pStyle w:val="Estilopadro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 O trabalho em forma de relato técnico deve ser inédito e original, e não esteja em processo de avaliação por outro evento científico ou periódico, simultaneamente. O relato técnico deve atender aos quesitos de </w:t>
      </w:r>
      <w:r>
        <w:rPr>
          <w:rFonts w:cs="Times New Roman" w:ascii="Times New Roman" w:hAnsi="Times New Roman"/>
          <w:sz w:val="24"/>
          <w:szCs w:val="24"/>
        </w:rPr>
        <w:t xml:space="preserve">coerência textual, relevância temátic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stência teórica</w:t>
      </w:r>
      <w:r>
        <w:rPr>
          <w:rFonts w:cs="Times New Roman" w:ascii="Times New Roman" w:hAnsi="Times New Roman"/>
          <w:sz w:val="24"/>
          <w:szCs w:val="24"/>
        </w:rPr>
        <w:t xml:space="preserve">, densidade e atualidade bibliográfica. </w:t>
      </w:r>
    </w:p>
    <w:p>
      <w:pPr>
        <w:pStyle w:val="Estilopadro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O trabalho pode conter até 4 autores. Não haverá limitação de trabalhos por autor, porém será exigido que todos os coautores estejam inscritos no evento. Para trabalhos desenvolvidos por alunos de graduação e/ou de iniciação científica será obrigatória a participação do professor orientador como co-autor.</w:t>
      </w:r>
    </w:p>
    <w:p>
      <w:pPr>
        <w:pStyle w:val="Estilopadro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Os arquivos para submissão estão em formato PDF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>1.4. A identificação de autoria do trabalho foi inserida na primeira página do texto, logo após o título e a área temática do trabalho, sendo que na avaliação essa informação será suprimida pela coordenação do evento.</w:t>
      </w:r>
    </w:p>
    <w:p>
      <w:pPr>
        <w:pStyle w:val="Estilopadro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O trabalho em língua portuguesa, também contém seu título em língua inglesa, bem como o abstract.</w:t>
      </w:r>
    </w:p>
    <w:p>
      <w:pPr>
        <w:pStyle w:val="Estilopadro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6.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sum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ortuguês) com redação e estilo estão em conformidade com a NBR - 6028/2003 da ABNT, e não excedem as 250 palavras recomendadas.</w:t>
      </w:r>
    </w:p>
    <w:p>
      <w:pPr>
        <w:pStyle w:val="Estilopadro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eparadas por ponto e vírgula, no mínimo 3 (três) e no máximo 5 (cinco), preferencialmente diferentes das palavras utilizadas no título. Evitar o uso de palavras compostas.</w:t>
      </w:r>
    </w:p>
    <w:p>
      <w:pPr>
        <w:pStyle w:val="Estilopadro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Estilopadro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Estilopadro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8.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orpo do tex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tá redigido em português, digitados na fo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amanho 12, formatado para o tamanho A4 (210 x 297 mm), espaçamento simples, e configurações de margem sendo de 3 cm superior e esquerda da página e 2 cm inferior e direita da mesma, recuo de parágrafo de 1,25 c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Estilopadro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. O texto original deve conter no mínimo 7 e no máximo 10 páginas.</w:t>
      </w:r>
    </w:p>
    <w:p>
      <w:pPr>
        <w:pStyle w:val="Estilopadro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0. N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abel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no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ráfico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margens devem ser limitadas ao máximo de 16 cm de largura, considerando fonte de tamanho 10. Devem ser numerados (números arábicos) de acordo com a ordem em que aparecem no texto. Importados d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ra 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ord.</w:t>
      </w:r>
    </w:p>
    <w:p>
      <w:pPr>
        <w:pStyle w:val="Estilopadro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1. 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itaçõ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guem a norma NBR 10520/2002 da ABNT. 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ferênci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em a norm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BR 6023/2002 da ABNT, que demonstra como deverão ser listadas as referências (bibliográficas, eletrônicas e periódicos).</w:t>
      </w:r>
    </w:p>
    <w:p>
      <w:pPr>
        <w:pStyle w:val="Estilopadro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2. 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otas de rodap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xpl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ão são aceitas. Também não são aceitos anexos e apêndices.</w:t>
      </w:r>
    </w:p>
    <w:p>
      <w:pPr>
        <w:pStyle w:val="Estilopadro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3.  Não inserir numeração de página.</w:t>
      </w:r>
    </w:p>
    <w:p>
      <w:pPr>
        <w:pStyle w:val="Estilopadro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RELATO TÉCNICO DEVE TER A SEGUINTE ESTRUTURA:</w:t>
      </w:r>
    </w:p>
    <w:p>
      <w:pPr>
        <w:pStyle w:val="Estilopadro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stilopadro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 - 1 INTRODUÇÃO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menda-se que a proposta apresente uma descrição resumida e objetiva a delimitação da situação-problema, indicando a sua oportunidade e relevância para o contexto e a integração teoria-prática. Podem ser indicados estudos e projetos já implantados em outras organizações ou contextos similares, destacando-se as melhores práticas relacionadas à situação-problema/oportunidade investigada, as lacunas percebidas na organização/realidade de estudo, evidenciando que o problema exige uma solução (que poderá ser uma proposta ou conjunto de 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ções, proposta de modelos, metodologias ou desenvolvimento de um projeto, tecnologia, etc.); ou ainda a existência de uma oportunidade para o desenvolvimento de soluções junto à organização/realidade e a forma como tal oportunidade pode ser explorada/desenvolvida, visando à obtenção de resultados superiores. Ao final da introdução, deve-se apresentar o objetivo do relato tecnológico, que pode ser delimitado a partir de sua amplitude; da perspectiva temporal (recorte em função da viabilidade); do ponto de vista da situação-problema ou da oportunidade (características do fenômeno de interesse).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 - 2 CONTEXTO E A REALIDADE INVESTIGADA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ta seção, recomenda-se indicar as informações e conteúdos relevantes para a identificação da organização/contexto do estudo, destacando os dados básicos da organização/setor/ contexto; a descrição geral de seu ambiente (interno e externo); o histórico e realidade da organização e/ou do setor pesquisado e as principais características organizacionais ou do contexto (ex.: empresa, estado, município, etc.).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- 3 DIAGNÓSTICO DA SITUAÇÃO-PROBLEMA E/OU OPORTUNIDADE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ste item, recomenda-se apresentar a situação-problema e/ou oportunidade de melhoria/inovação vinculada ao contexto em análise (organização/governo/atores sociais envolvidos), demonstrando, se possível, a postura multidisciplinar do trabalho, a utilização de diferentes abordagens </w:t>
      </w:r>
      <w:bookmarkStart w:id="1" w:name="__DdeLink__144_148263455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órico-científica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rivilegiando o rigor da investigação científica sem perder de vista o seu objetivo principal. Para isso, é possível considerar diferentes abordagens teóricas para a análise de alternativas de suporte à resolução da situação-problema e/ou de desenvolvimento da oportunidade de melhoria/inovação; a descrição do processo e do uso de técnicas variadas e complementares para levantamento de dados e informações (triangulação); a participação dos atores organizacionais e sociais envolvidos com situação-problema e/ou de oportunidade.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4 - 4 ANÁLISE DA SITUAÇÃO-PROBLEMA E PROPOSTAS DE INTERVENÇÃO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o tecnológico pode apresentar e discutir as possíveis alternativas para a resolução da situação-problema ou para a exploração/desenvolvimento da oportunidade de melhoria/inovação. Espera-se que as alternativas sejam fundamentas em bases teóricas e que a análise seja descrita de forma objetiva, indicando as etapas e passos percorridos para chegar à construção da proposta (descrição do processo/aspectos de metodologia). A análise também pode indicar os ganhos gerados pelas alternativas mais indicadas para a resolução da situação-problema e/ou de oportunidade de melhoria/inovação, tanto para a organização/realidade investigada, como para as pessoas e grupos envolvidos, interna e externamente.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5 - 5 CONTRIBUIÇÃO TECNOLÓGICA/SOCIAL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-se indicar a contribuição da proposta para as organizações e/ou para a sociedade, com ênfase nos benefícios, oportunidades de melhorias e consequências das possíveis soluções ou desdobramentos da proposta de solução da situação-problema para a organização ou realidade estudada.</w:t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6 - REFERÊNCI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98425</wp:posOffset>
          </wp:positionH>
          <wp:positionV relativeFrom="paragraph">
            <wp:posOffset>-393700</wp:posOffset>
          </wp:positionV>
          <wp:extent cx="5460365" cy="10179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6036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9860</wp:posOffset>
          </wp:positionH>
          <wp:positionV relativeFrom="paragraph">
            <wp:posOffset>-400050</wp:posOffset>
          </wp:positionV>
          <wp:extent cx="5475605" cy="10179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Estilopadro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2:00Z</dcterms:created>
  <dc:creator/>
  <dc:description/>
  <cp:keywords/>
  <dc:language>en-US</dc:language>
  <cp:lastModifiedBy>ABobato</cp:lastModifiedBy>
  <dcterms:modified xsi:type="dcterms:W3CDTF">2018-08-08T11:25:00Z</dcterms:modified>
  <cp:revision>8</cp:revision>
  <dc:subject/>
  <dc:title/>
</cp:coreProperties>
</file>