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INSTRUÇÕES PARA O RESUMO EXPANDIDO</w:t>
      </w:r>
    </w:p>
    <w:p>
      <w:pPr>
        <w:pStyle w:val="Estilopadro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Estilopadro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o parte do processo de submissão, os autores são obrigados a verificar a conformidade da submissão em relação a todos os itens listados a seguir, as quais se não estiverem de acordo com as normas serão rejeitados, não existindo possibilidade de nova submissão. A SUBMISSÃO SERÁ DEFINITIVA, OU SEJA, NÃO EXISTE POSSIBILIDADE DE AJUSTES E CORREÇÕES APÓS A SUBMISSÃO.</w:t>
      </w:r>
    </w:p>
    <w:p>
      <w:pPr>
        <w:pStyle w:val="Estilopadro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Diretrizes para os Autores Verificarem antes da Submissão: </w:t>
      </w:r>
    </w:p>
    <w:p>
      <w:pPr>
        <w:pStyle w:val="NormalWeb"/>
        <w:shd w:fill="FFFFFF" w:val="clear"/>
        <w:spacing w:lineRule="atLeast" w:line="102" w:before="100" w:after="198"/>
        <w:rPr/>
      </w:pPr>
      <w:r>
        <w:rPr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 trabalho pode conter até 4 autores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bCs/>
          <w:color w:val="000000"/>
        </w:rPr>
        <w:t>1.2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A autoria e as coautorias foram inseridas na primeira página do trabalho, logo após o título e da área temática, sendo que na avaliação essa informação será suprimida pela coordenação do evento. 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color w:val="000000"/>
        </w:rPr>
        <w:t>ão haverá limitação de trabalhos por autor, porém será exigido que todos os coautores estejam inscritos no evento. Para trabalhos desenvolvidos por alunos de graduação e/ou de iniciação científica será obrigatória a participação do professor orientador como coautor.</w:t>
      </w:r>
    </w:p>
    <w:p>
      <w:pPr>
        <w:pStyle w:val="Estilopadro"/>
        <w:spacing w:lineRule="atLeast" w:line="100" w:before="28" w:after="28"/>
        <w:jc w:val="both"/>
        <w:rPr/>
      </w:pPr>
      <w:r>
        <w:rPr/>
      </w:r>
    </w:p>
    <w:p>
      <w:pPr>
        <w:pStyle w:val="Estilopadro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Os arquivos para submissão estão em formato PDF.</w:t>
      </w:r>
    </w:p>
    <w:p>
      <w:pPr>
        <w:pStyle w:val="Estilopadro"/>
        <w:spacing w:lineRule="atLeast" w:line="100" w:before="28" w:after="28"/>
        <w:ind w:left="420" w:hanging="0"/>
        <w:jc w:val="both"/>
        <w:rPr/>
      </w:pPr>
      <w:r>
        <w:rPr/>
      </w:r>
    </w:p>
    <w:p>
      <w:pPr>
        <w:pStyle w:val="Estilopadro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xtensão:</w:t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O resumo expandido deverá ocupar o mínimo de duas e o máximo de quatro páginas, incluindo Texto, Tabelas e/ou Figuras e Referências. </w:t>
      </w:r>
    </w:p>
    <w:p>
      <w:pPr>
        <w:pStyle w:val="Estilopadro"/>
        <w:spacing w:lineRule="atLeast" w:line="100" w:before="0" w:after="0"/>
        <w:ind w:left="284" w:hanging="284"/>
        <w:jc w:val="both"/>
        <w:rPr/>
      </w:pPr>
      <w:r>
        <w:rPr/>
      </w:r>
    </w:p>
    <w:p>
      <w:pPr>
        <w:pStyle w:val="Estilopadro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ientações para formatação:</w:t>
      </w:r>
    </w:p>
    <w:p>
      <w:pPr>
        <w:pStyle w:val="ListParagraph"/>
        <w:spacing w:lineRule="atLeast" w:line="10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O texto deverá ser formatado para um tamanho de página A-4, com margens superior e esquerda de 3 cm e para a margem direita e inferior de 2 cm. Deve ser empregada fo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orpo 12, justificado, exceto no título. Recuo de parágrafo de 1,25 cm. O espaçamento entre as linhas deverá ser simples.</w:t>
      </w:r>
    </w:p>
    <w:p>
      <w:pPr>
        <w:pStyle w:val="ListParagraph"/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As citações, e respectivas referências, constantes do texto devem seguir as normas vigentes da Associação Brasileira de Normas Técnicas, ABNT.</w:t>
      </w:r>
      <w:r>
        <w:rPr/>
        <w:tab/>
        <w:tab/>
        <w:tab/>
        <w:tab/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O texto do resumo expandido deve ser estruturado em: Título; Área Temática; Introdução; Procedimentos Metodológicos; Resultados e Discussão; Considerações Finais; Palavras-chave; Agradecimentos e Referências.</w:t>
      </w:r>
    </w:p>
    <w:p>
      <w:pPr>
        <w:pStyle w:val="Estilopadro"/>
        <w:spacing w:lineRule="atLeast" w:line="100" w:before="0" w:after="0"/>
        <w:ind w:left="284" w:hanging="284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O TÍTULO do trabalho em letras maiúsculas, utilizando fonte Times New Roman, corpo 14, em negrito, centralizado. Lembrando que o título do resumo expandido deve ser claro, objetivo e específico.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eastAsia="Times New Roman" w:cs="Times New Roman"/>
          <w:b/>
          <w:b/>
          <w:bCs/>
          <w:color w:val="000000"/>
        </w:rPr>
      </w:pPr>
      <w:r>
        <w:rPr/>
        <w:tab/>
      </w:r>
    </w:p>
    <w:p>
      <w:pPr>
        <w:pStyle w:val="ListParagraph"/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Logo abaixo do título deve ser indicada a área temática, utilizando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rpo 12, em negrito, centralizado. As áreas temáticas disponíveis para o evento são: 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ção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ências Econômicas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993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bilidade e Finanças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ariado Executivo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ço Social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ais Aplicadas e áreas afins.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 A seção Introdução deve apresentar contextualização inicial, objetivo e justificativa e importância do tema, do objetivo e/ou do objeto. A base teórica deve ser apresentada na Introdução, preferencialmente na contextualização. O tópico deve ser escrito como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INTRODUÇÃO”.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1 A seção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PROCEDIMENTOS METODOLÓG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deve ser concisa, mas suficientemente clara, de modo que o leitor entenda e possa reproduzir os procedimentos utilizados. Deve conter as referências da metodologia de estudo e/ou metodologias de análises qualitativas e/ou quantitativas empregadas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2 A seção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RESULTADOS E DISCUSS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deve conter os resultados obtidos, podendo ser apresentados, também, na forma de Tabelas e/ou Figuras. A discussão dos resultados deve interagir com a literatura utilizada no trabalho de pesquisa, indicando sua relevância, vantagens e possíveis limitações.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6.3 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belas e/ou 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fotografias, gráficos, desenhos) devem ser elaboradas de forma a apresentar qualidade necessária à boa reprodução. Devem ser gravadas no programa Word para possibilitar possíveis correções. Devem ser inseridas no texto e numeradas com algarismos arábicos. Nas tabelas (sem negrito), o título deve ficar acima e nas figuras (sem negrito), o título deve ficar abaixo. É recomendável evitar a apresentação dos mesmos dados na forma de figuras e tabelas. Antes de cada tabela ou figura deve-se fazer no texto, imediatamente precedente, a chamada para o número do objeto. Ex.: (...) conforme Tabela 01.</w:t>
      </w:r>
    </w:p>
    <w:p>
      <w:pPr>
        <w:pStyle w:val="ListParagraph"/>
        <w:suppressAutoHyphens w:val="false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4. A seção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CONSIDERAÇÕES FIN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deve ser elaborada a partir dos resultados relevantes que respondam ao objetivo proposto, acompanhado da finalidade do estudo e apontando possível continuidade. </w:t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5 Após as CONSIDERAÇÕES FINAIS devem ser indicadas as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”, no mínimo de três e no máximo de cinco expressões em português relacionadas ao tema do trabalho, separadas por “ponto e vírgula” e que, preferencialmente, não estejam presentes no TÍTULO. Evitar o uso de palavras compostas.</w:t>
      </w:r>
    </w:p>
    <w:p>
      <w:pPr>
        <w:pStyle w:val="Estilopadro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6.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vem ser inseridos antes das referências, no máximo em duas linhas, e apenas para instituições que concederam a bolsa ou apoio financeiro para realização do estudo. Não incluir nos agradecimentos aos professores, inclusive o orientador, e demais instituições que não atendam ao descrito na frase inicial deste item.</w:t>
      </w:r>
    </w:p>
    <w:p>
      <w:pPr>
        <w:pStyle w:val="ListParagraph"/>
        <w:ind w:left="284" w:right="0" w:hanging="284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6.7 Na seçã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FERÊNCI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m ser listados apenas os trabalhos mencionados no texto, em ordem alfabética do sobrenome, pelo primeiro autor. Dois ou mais autores devem ser separados por ponto e vírgula. Os títulos dos periódicos não devem ser abreviados. A ordem dos itens em cada referência deve obedecer à norma vigente da Associação Brasileira de Normas Técnicas, ABNT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servaçã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resumo expandido não concorre ao Fast Track para publicação em periódico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-390525</wp:posOffset>
          </wp:positionV>
          <wp:extent cx="5253990" cy="10179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04800</wp:posOffset>
          </wp:positionH>
          <wp:positionV relativeFrom="paragraph">
            <wp:posOffset>-390525</wp:posOffset>
          </wp:positionV>
          <wp:extent cx="5253990" cy="1017905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81000</wp:posOffset>
          </wp:positionV>
          <wp:extent cx="5473065" cy="10179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381000</wp:posOffset>
          </wp:positionV>
          <wp:extent cx="5473065" cy="101790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Estilopadro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2:00Z</dcterms:created>
  <dc:creator/>
  <dc:description/>
  <cp:keywords/>
  <dc:language>en-US</dc:language>
  <cp:lastModifiedBy>ABobato</cp:lastModifiedBy>
  <dcterms:modified xsi:type="dcterms:W3CDTF">2018-08-08T11:26:00Z</dcterms:modified>
  <cp:revision>6</cp:revision>
  <dc:subject/>
  <dc:title/>
</cp:coreProperties>
</file>