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RESUMO EXPANDI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FONTE TIMES NEW ROMAN, 12, NEGRITO, Maiúsculas, centralizado, espaço simpl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do Autor (PIBID-UNICENTRO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UNICENTRO)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Orientador). (Fonte Times New Roman, 12, centralizado, espaçamento simple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screva aqui o resumo do seu trabalho. Neste resumo, a fonte utilizada é Times New Roman 12, espaçamento </w:t>
      </w:r>
      <w:r>
        <w:rPr>
          <w:rFonts w:cs="Times New Roman" w:ascii="Times New Roman" w:hAnsi="Times New Roman"/>
          <w:b/>
          <w:sz w:val="24"/>
          <w:szCs w:val="24"/>
        </w:rPr>
        <w:t>simples</w:t>
      </w:r>
      <w:r>
        <w:rPr>
          <w:rFonts w:cs="Times New Roman" w:ascii="Times New Roman" w:hAnsi="Times New Roman"/>
          <w:sz w:val="24"/>
          <w:szCs w:val="24"/>
        </w:rPr>
        <w:t xml:space="preserve"> e parágrafo justificado. A primeira frase deve ser significativa, explicando o tema principal do documento. </w:t>
      </w:r>
      <w:r>
        <w:rPr>
          <w:rFonts w:cs="Times New Roman" w:ascii="Times New Roman" w:hAnsi="Times New Roman"/>
          <w:b/>
          <w:sz w:val="24"/>
          <w:szCs w:val="24"/>
        </w:rPr>
        <w:t>Lembre-se de não utilizar menos que 8 páginas nem ultrapassar o limite de 15 páginas no trabalho todo (incluindo título, identificação, referências)</w:t>
      </w:r>
      <w:r>
        <w:rPr>
          <w:rFonts w:cs="Times New Roman" w:ascii="Times New Roman" w:hAnsi="Times New Roman"/>
          <w:sz w:val="24"/>
          <w:szCs w:val="24"/>
        </w:rPr>
        <w:t xml:space="preserve">, caso contrário, ele poderá ser devolvido para correção ou até mesmo rejeitado. Lembre-se de abordar aqui os seguintes itens: apresentação do tema, descrição da etapa atual da pesquisa (em andamento, concluída), objetivos, metodologia, resultados e conclusões. As normas da ABNT referente às citações é ABNT 10520. Este resumo deve conter </w:t>
      </w:r>
      <w:r>
        <w:rPr>
          <w:rFonts w:cs="Times New Roman" w:ascii="Times New Roman" w:hAnsi="Times New Roman"/>
          <w:b/>
          <w:sz w:val="24"/>
          <w:szCs w:val="24"/>
        </w:rPr>
        <w:t>entre 500 e 5000 caracteres (com espaç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Insira aqui de 3 a 5 palavras-chave, separando-as por ponto. Palavra1. Palavra2. Palavra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títulos </w:t>
      </w:r>
      <w:r>
        <w:rPr>
          <w:rFonts w:cs="Times New Roman" w:ascii="Times New Roman" w:hAnsi="Times New Roman"/>
          <w:sz w:val="24"/>
          <w:szCs w:val="24"/>
        </w:rPr>
        <w:t>(você poderá escolher um subtítulo ou mais para organização do seu trabalho. Os subtítulos devem ser alinhados à esquerda, fonte Times New Roman, 12, negri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erir aqui a Introdução. Use a fonte Times New Roman 12, com </w:t>
      </w:r>
      <w:r>
        <w:rPr>
          <w:rFonts w:cs="Times New Roman" w:ascii="Times New Roman" w:hAnsi="Times New Roman"/>
          <w:b/>
          <w:sz w:val="24"/>
          <w:szCs w:val="24"/>
        </w:rPr>
        <w:t>espaçamento 1,5</w:t>
      </w:r>
      <w:r>
        <w:rPr>
          <w:rFonts w:cs="Times New Roman" w:ascii="Times New Roman" w:hAnsi="Times New Roman"/>
          <w:sz w:val="24"/>
          <w:szCs w:val="24"/>
        </w:rPr>
        <w:t>, parágrafo justificado. O tamanho do papel deve ser A4. As margens devem ser: superior (3 cm), inferior (2 cm), lateral esquerda (3 cm), lateral direita (2 cm). Obedeça às normas: artigo deve conter título em maiúsculo, negrito e centralizado. Abaixo do título, os autores e, logo depois, as palavras-chav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mbre-se de abordar os seguintes itens: apresentação do tema e da problemática de pesquisa, descrição da etapa atual da pesquisa (em andamento, concluída), objetivos, metodologia, resultados e conclusões. As normas da ABNT referente às citações é ABNT 1052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ção referências devem ser listados apenas os trabalhos mencionados no texto. 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ção longa (quatro ou mais linhas) direta deve ser formatada em fonte menor que 12, recomendamos tamanho 11. Alinhamento simples, recuo de 4 cm à esquerda. Para supressões utilizar [...] O uso de aspas é somente para citações diretas curtas (que são apresentadas no corpo do texto). Aqui não há aspas. (AUTOR, ano, p. xx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XXXXXXXXXXXXXXXXXXXXXXXXXXXXXXXXXXXXXXXXXXXXXXXXXXXXXXXXXXXXXXXXXXXXXXXXXXXXXXXXXXXXXXXXXXXXXXXXXXXXXXXXXXXXXXXXXXXXXXXXXXXXXXXXXXXXXXXXXXXXXXXXXXX (XXX, XX, p. xx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XXXXXXXXXXXXXXXXXXXXXXXXXXXXXXXXXXXXXXXXXXXXXXXXXXXXXXXXXXXXXXXXXXXXXXXXXXXXXXXXXXXXXXXXXXXXXXXXXXXXXXXXXXXXXXXXXXXXXXXXXXXXXXXXXXXXXXXXXXXXXXXXXXX (XXX, XX, p. xx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XXXXXXXXXXXXXXXXXXXXXXXXXXXXXXXXXXXXXXXXXXXXXXXXXXXXXXXXXXXXXXXXXXXXXXXXXXXXXXXXXXXXXXXXXXXXXXXXXXXXXXXXXXXXXXXXXXXXXXXXXXXXXXXXXXXXXXXXXXXXXXXXXXX (XXX, XX, p. xx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qui você apresentará as conclusões da pesquisa, de acordo com os objetivos traçados. Quando se tratar de pesquisa em andamento, deverá apresentar as conclusões a partir da análise parcial realiza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 xml:space="preserve"> (palavra Referências em Times New Roman 12, Negrito, alinhamento à esquerda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 referências devem ser organizadas por ordem alfabética, formatadas com alinhamento à esquerda, com espaçamento simples, e um espaço entre os itens. Utilizar negrito, e inserir os nomes completos dos autores. Seguir normas da ABNT6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Livro até 3 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; SOBRENOME, Nome do Segundo Autor (se houver); SOBRENOME, Nome do Terceiro Autor (se houver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4 ou mais 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imeiro Autor;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com diversos autores, um ou mais organiz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 (org.)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diversos autores, com organizador(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SOBRENOME, Nome do Organizador da Obra (Org.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um au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______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issertações ou Teses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 subtítulo [se houver]. Cidade, ano da defesa (se for o caso). Número de páginas [ex.: 123f.]. Dissertação (Mestrado em...) [ou Tese (Doutorado em...)]. Instituto, Universidade, Cidade, ano d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Artigo em Periódic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BRENOME, Nome do Autor do Artigo. Título do Arti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Periódico,</w:t>
      </w:r>
      <w:r>
        <w:rPr>
          <w:rFonts w:cs="Times New Roman" w:ascii="Times New Roman" w:hAnsi="Times New Roman"/>
          <w:sz w:val="24"/>
          <w:szCs w:val="24"/>
        </w:rPr>
        <w:t xml:space="preserve"> Local de publicação, número do volume (v.), número do fascículo (n.), página inicial-final do artigo (p.), ano d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 em Anais de Ev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enome(s) do Autor do Trabalho. Título do trabalho. In: NOME DO EVENTO, número do evento. (3.), ano de realização, local. </w:t>
      </w:r>
      <w:r>
        <w:rPr>
          <w:rFonts w:cs="Times New Roman" w:ascii="Times New Roman" w:hAnsi="Times New Roman"/>
          <w:b/>
          <w:sz w:val="24"/>
          <w:szCs w:val="24"/>
        </w:rPr>
        <w:t>Anais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l de publicação: Editora, ano de publicação. página inicial-final do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Vídeo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registro fonográfico: subtítulo [se houver]. Nome(s) e sobrenome(s) do Autor do Trabalho. Produção (direção, regência...) de Nome do Responsável. Tipo de fita, duração da gravação. Local de publicação: Editora ou Gravadora, ano de public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s publicados onl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(s) do(s) Autor(es) [se houver]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Local de publicação: Editora, ano. Disponível em: &lt;http://...&gt;. Acesso em: dia mês abreviado ano.</w:t>
      </w:r>
    </w:p>
    <w:p>
      <w:pPr>
        <w:pStyle w:val="Anppombibliografia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adêmico do _____ ano do curso de graduação em ____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_____ ano do curso de graduação em _____ da _________</w:t>
      </w:r>
      <w:r>
        <w:rPr>
          <w:rFonts w:cs="Times New Roman" w:ascii="Times New Roman" w:hAnsi="Times New Roman"/>
          <w:u w:val="single"/>
        </w:rPr>
        <w:t>. nome@email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e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Departamento de </w:t>
      </w:r>
      <w:r>
        <w:rPr>
          <w:rFonts w:cs="Times New Roman" w:ascii="Times New Roman" w:hAnsi="Times New Roman"/>
          <w:u w:val="single"/>
        </w:rPr>
        <w:t xml:space="preserve"> ___ </w:t>
      </w:r>
      <w:r>
        <w:rPr>
          <w:rFonts w:cs="Times New Roman" w:ascii="Times New Roman" w:hAnsi="Times New Roman"/>
        </w:rPr>
        <w:t>da ______</w:t>
      </w:r>
      <w:r>
        <w:rPr>
          <w:rFonts w:cs="Times New Roman" w:ascii="Times New Roman" w:hAnsi="Times New Roman"/>
          <w:u w:val="single"/>
        </w:rPr>
        <w:t>. nome@email.com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Arial 10, espaçamento simples, parágrafo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  <w:drawing>
        <wp:inline distT="0" distB="0" distL="0" distR="0">
          <wp:extent cx="5362575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9:00Z</dcterms:created>
  <dc:creator>user</dc:creator>
  <dc:description/>
  <cp:keywords/>
  <dc:language>en-US</dc:language>
  <cp:lastModifiedBy>Usuário do Windows</cp:lastModifiedBy>
  <dcterms:modified xsi:type="dcterms:W3CDTF">2017-11-16T01:14:00Z</dcterms:modified>
  <cp:revision>3</cp:revision>
  <dc:subject/>
  <dc:title/>
</cp:coreProperties>
</file>