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ÇÕES ARTÍSTICA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DADOS GERAIS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ítulo do trabalho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(s):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ituições: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entador(a):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(s):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e(s):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SEGMENTO (ARTES VISUAIS, DANÇA, TEATRO, MÚSICA, ENTRE OUTROS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FICHA TÉCNICA DETALHADA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crição dos materiais e/ou técnicas utilizado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ração e/ou dimensões, ano de criação, etc.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SUGESTÃO DE LOCAL DE APRESENTAÇÃO/EXPOSIÇÃ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DESCRIÇÃO TÉCNICA DA MONTAGEM PRETENDIDA DE ACORDO COM O LOCAL DE APRESENTAÇÃO/EXPOSIÇÃ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F) ENDEREÇO DO </w:t>
      </w:r>
      <w:r>
        <w:rPr>
          <w:b/>
          <w:i/>
          <w:iCs/>
          <w:sz w:val="20"/>
          <w:szCs w:val="20"/>
        </w:rPr>
        <w:t>LINK</w:t>
      </w:r>
      <w:r>
        <w:rPr>
          <w:b/>
          <w:sz w:val="20"/>
          <w:szCs w:val="20"/>
        </w:rPr>
        <w:t xml:space="preserve"> QUE DIRECIONE PARA AS IMAGENS E/OU VÍDEO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2575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ppombibliografia">
    <w:name w:val="anppom_bibliografia"/>
    <w:qFormat/>
    <w:pPr>
      <w:widowControl/>
      <w:bidi w:val="0"/>
      <w:spacing w:before="0" w:after="120"/>
      <w:ind w:left="851" w:hanging="851"/>
      <w:jc w:val="both"/>
    </w:pPr>
    <w:rPr>
      <w:rFonts w:ascii="Times New Roman" w:hAnsi="Times New Roman" w:eastAsia="Times" w:cs="Times New Roman"/>
      <w:b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58:00Z</dcterms:created>
  <dc:creator>user</dc:creator>
  <dc:description/>
  <cp:keywords/>
  <dc:language>en-US</dc:language>
  <cp:lastModifiedBy>Usuário do Windows</cp:lastModifiedBy>
  <dcterms:modified xsi:type="dcterms:W3CDTF">2017-11-16T00:58:00Z</dcterms:modified>
  <cp:revision>3</cp:revision>
  <dc:subject/>
  <dc:title/>
</cp:coreProperties>
</file>