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ÇÕES ARTÍSTICA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DADOS GERAIS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ítulo do trabalho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(s):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ituições: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entador(a):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(s):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e(s):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SEGMENTO (ARTES VISUAIS, DANÇA, TEATRO, MÚSICA, ENTRE OUTROS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FICHA TÉCNICA DETALHADA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crição dos materiais e/ou técnicas utilizado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ração e/ou dimensões, ano de criação, etc.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SUGESTÃO DE LOCAL DE APRESENTAÇÃO/EXPOSIÇÃ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DESCRIÇÃO TÉCNICA DA MONTAGEM PRETENDIDA DE ACORDO COM O LOCAL DE APRESENTAÇÃO/EXPOSIÇÃ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F) ENDEREÇO DO </w:t>
      </w:r>
      <w:r>
        <w:rPr>
          <w:b/>
          <w:i/>
          <w:iCs/>
          <w:sz w:val="20"/>
          <w:szCs w:val="20"/>
        </w:rPr>
        <w:t>LINK</w:t>
      </w:r>
      <w:r>
        <w:rPr>
          <w:b/>
          <w:sz w:val="20"/>
          <w:szCs w:val="20"/>
        </w:rPr>
        <w:t xml:space="preserve"> QUE DIRECIONE PARA AS IMAGENS E/OU VÍDEO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bookmarkStart w:id="1" w:name="_Hlk514505156"/>
    <w:bookmarkEnd w:id="1"/>
    <w:r>
      <w:rPr>
        <w:color w:val="7F7F7F"/>
      </w:rPr>
      <w:t>Mostra de Arte, v.2 n.1. Guarapuava, PR: UNICENTRO, 2018.</w:t>
    </w:r>
  </w:p>
  <w:p>
    <w:pPr>
      <w:pStyle w:val="Footer"/>
      <w:rPr>
        <w:color w:val="7F7F7F"/>
      </w:rPr>
    </w:pPr>
    <w:r>
      <w:rPr>
        <w:color w:val="7F7F7F"/>
      </w:rPr>
    </w:r>
    <w:bookmarkStart w:id="2" w:name="_Hlk514505156"/>
    <w:bookmarkStart w:id="3" w:name="_Hlk514505156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</w:rPr>
    </w:pPr>
    <w:bookmarkStart w:id="0" w:name="_Hlk514505919"/>
    <w:r>
      <w:rPr>
        <w:rFonts w:cs="Calibri"/>
        <w:color w:val="000000"/>
      </w:rPr>
      <w:drawing>
        <wp:inline distT="0" distB="0" distL="0" distR="0">
          <wp:extent cx="5401310" cy="199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99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36:00Z</dcterms:created>
  <dc:creator>user</dc:creator>
  <dc:description/>
  <cp:keywords/>
  <dc:language>en-US</dc:language>
  <cp:lastModifiedBy>Luiz Ricardo Rech</cp:lastModifiedBy>
  <dcterms:modified xsi:type="dcterms:W3CDTF">2018-05-19T18:14:00Z</dcterms:modified>
  <cp:revision>4</cp:revision>
  <dc:subject/>
  <dc:title/>
</cp:coreProperties>
</file>