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ÍTULO: MODELO DE RESUMO EXPANDIDO PARA  PIBI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nte times new roman, 12, negrito, maiúsculas, centralizado, espaço simples, deve ser claro, objetivo e representativo do conteúdo apresentado)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Área de Conhecimento: </w:t>
      </w:r>
      <w:r>
        <w:rPr>
          <w:rFonts w:eastAsia="Times New Roman" w:cs="Times New Roman" w:ascii="Times New Roman" w:hAnsi="Times New Roman"/>
          <w:color w:val="000000"/>
        </w:rPr>
        <w:t xml:space="preserve">(citar em qual área do conhecimento o resumo se enquadra) </w:t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utor(es):</w:t>
      </w:r>
      <w:r>
        <w:rPr>
          <w:rFonts w:eastAsia="Times New Roman" w:cs="Times New Roman" w:ascii="Times New Roman" w:hAnsi="Times New Roman"/>
          <w:color w:val="000000"/>
        </w:rPr>
        <w:t xml:space="preserve"> Nome do Autor(E-mail, Curso),  Nome do Autor (E-mail, Departamento) – </w:t>
      </w:r>
      <w:r>
        <w:rPr>
          <w:rFonts w:eastAsia="Times New Roman" w:cs="Times New Roman" w:ascii="Times New Roman" w:hAnsi="Times New Roman"/>
          <w:b/>
          <w:bCs/>
          <w:color w:val="000000"/>
        </w:rPr>
        <w:t>No máximo 5 (cinco) autores.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Fonte Times New Roman 12, centralizado, espaçamento simples).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RESUMO:</w:t>
      </w:r>
      <w:r>
        <w:rPr>
          <w:rFonts w:eastAsia="Times New Roman" w:cs="Times New Roman" w:ascii="Times New Roman" w:hAnsi="Times New Roman"/>
          <w:color w:val="000000"/>
        </w:rPr>
        <w:t xml:space="preserve"> O resumo é uma das partes mais lidas de um material publicado, portanto é necessário descrever os principais aspectos com informações breves e concretas sobre a justificativa, os objetivos, métodos/metodologia, resultados e considerações finais do projeto/iniciação à docência. Deve ser escrito em um único parágrafo, a redação e o estilo devem estar em conformidade com a NBR - 6028/2003 da ABNT, e o texto não deve exceder as 250 palavras recomendadas. Não deve conter referências bibliográficas/citações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PALAVRAS-CHAVE: </w:t>
      </w:r>
      <w:r>
        <w:rPr>
          <w:rFonts w:eastAsia="Times New Roman" w:cs="Times New Roman" w:ascii="Times New Roman" w:hAnsi="Times New Roman"/>
        </w:rPr>
        <w:t xml:space="preserve">palavra1; palavra2; palavra3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Devem ser incluídas, no mínimo, três e, no máximo, cinco, expressões em português relacionadas ao tema do trabalho, separadas por “ponto e vírgula” e que preferencialmente não conste no TÍTULO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ind w:left="75" w:right="0" w:hanging="3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INTRODUÇÃO/CONTEXTO DA AÇÃO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eção Introdução deve apresentar contextualização inicial (contextualizar o projeto/programa extensionista), descrever justificativa e importância do projeto/programa, relatar o objeto e os objetivos que originaram a proposta extensionista de forma clara.  Deve-se apresentar a problemática a partir da contextualização da temática trabalhada com definição de recortes de trabalho, caracterização do público envolvido e integração com a área de atuação. Esta seção deve responder às perguntas: O que? Por quê? Com quem? Quando? Onde?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tLeast" w:line="100"/>
        <w:ind w:left="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DETALHAMENTO DAS ATIVIDADES E/OU DA METODOLOGIA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tLeast" w:line="100"/>
        <w:ind w:left="3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Esta seção deve ser concisa, mas suficientemente clara, de modo que o leitor entenda </w:t>
      </w:r>
      <w:r>
        <w:rPr>
          <w:rFonts w:eastAsia="Arial" w:cs="Times New Roman" w:ascii="Times New Roman" w:hAnsi="Times New Roman"/>
          <w:color w:val="000000"/>
        </w:rPr>
        <w:t>os procedimentos metodológicos (instrumentos e processos utilizados, bem como as etapas da implementação da proposta extensionista)</w:t>
      </w:r>
      <w:r>
        <w:rPr>
          <w:rFonts w:eastAsia="Times New Roman" w:cs="Times New Roman" w:ascii="Times New Roman" w:hAnsi="Times New Roman"/>
          <w:color w:val="000000"/>
        </w:rPr>
        <w:t>. Deve responder a pergunta Como a proposta extensionista foi realizada?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APRESENTAÇÃO DOS RESULTADOS, ANÁLISE E DISCUSSÃ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 xml:space="preserve">Neste item devem ser apresentados e discutidos os resultados mensuráveis e qualitativos da ação. </w:t>
      </w:r>
      <w:r>
        <w:rPr>
          <w:rFonts w:eastAsia="Times New Roman" w:cs="Times New Roman" w:ascii="Times New Roman" w:hAnsi="Times New Roman"/>
          <w:color w:val="000000"/>
        </w:rPr>
        <w:t>Poderão ser inseridos tabelas, figuras e gráficos para ilustração. As citações devem estar de acordo com a norma ABNT 10520. É importante que haja uma articulação entre o contexto teórico com as ações empíricas, bem como a identificação dos objetivos atingidos e/ou outros novos que tenham surgidos e/ou algo que foi além do esperado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CONSIDERAÇÕES FINAIS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ve ser elaborada a partir dos resultados relevantes que respondam ao objetivo proposto, acompanhado da finalidade do estudo e apontando possível continuidade, dificuldades e/ou oportunidades encontradas. Destacando as principais contribuições para a formação dos acadêmicos, para o grupo social com o qual foi trabalhado e para área de atuação do proponent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AGRADECIMENTOS </w:t>
      </w:r>
      <w:r>
        <w:rPr>
          <w:rFonts w:eastAsia="Times New Roman" w:cs="Times New Roman" w:ascii="Times New Roman" w:hAnsi="Times New Roman"/>
          <w:color w:val="000000"/>
        </w:rPr>
        <w:t>(obrigatório somente para projeto financiado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Espaço para expressar os agradecimentos ao órgão que concedeu a bolsa, às instituições e às pessoas que contribuíram para o desenvolvimento do estudo (</w:t>
      </w:r>
      <w:r>
        <w:rPr>
          <w:rFonts w:eastAsia="Times New Roman" w:cs="Times New Roman" w:ascii="Times New Roman" w:hAnsi="Times New Roman"/>
          <w:i/>
          <w:iCs/>
          <w:color w:val="000000"/>
        </w:rPr>
        <w:t>exceto o professor orientador</w:t>
      </w:r>
      <w:r>
        <w:rPr>
          <w:rFonts w:eastAsia="Times New Roman" w:cs="Times New Roman" w:ascii="Times New Roman" w:hAnsi="Times New Roman"/>
          <w:color w:val="000000"/>
        </w:rPr>
        <w:t>) seja em forma de apoio financeiro, de infraestrutura ou científico-cultural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FERÊNCIAS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s referências devem ser redigidas de acordo com a norma ABNT 6023/2002. Devem ser relacionados todos os documentos que efetivamente tenham sido citados no texto, tais como: livros, artigos, sites, anais de congressos, CDs, etc. 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O trabalho completo deve ter entre 4 e cinco páginas, incluindo as referências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5" w:top="170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nais do VI Semana de Integração Ensino, Pesquisa e Extensão  – ISSN 2236-709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8 de outubro a 1º de novembro de 2019, UNICENTRO.</w:t>
    </w:r>
  </w:p>
  <w:p>
    <w:pPr>
      <w:pStyle w:val="Footer"/>
      <w:shd w:fill="FFFFFF" w:val="clear"/>
      <w:tabs>
        <w:tab w:val="clear" w:pos="4819"/>
        <w:tab w:val="clear" w:pos="9638"/>
        <w:tab w:val="left" w:pos="390" w:leader="none"/>
      </w:tabs>
      <w:spacing w:lineRule="atLeast" w:line="100"/>
      <w:ind w:left="0" w:right="0" w:firstLine="45"/>
      <w:jc w:val="center"/>
      <w:rPr>
        <w:rFonts w:ascii="Times New Roman" w:hAnsi="Times New Roman" w:eastAsia="Times New Roman" w:cs="Times New Roman"/>
        <w:b/>
        <w:b/>
        <w:bCs/>
        <w:color w:val="000000"/>
      </w:rPr>
    </w:pPr>
    <w:r>
      <w:rPr>
        <w:rFonts w:eastAsia="Times New Roman" w:cs="Times New Roman" w:ascii="Times New Roman" w:hAnsi="Times New Roman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00050</wp:posOffset>
          </wp:positionV>
          <wp:extent cx="5758180" cy="896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Hindi;Times New Roman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tLeast" w:line="100" w:before="0" w:after="0"/>
    </w:pPr>
    <w:rPr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56:00Z</dcterms:created>
  <dc:creator>Usuário</dc:creator>
  <dc:description/>
  <dc:language>en-US</dc:language>
  <cp:lastModifiedBy/>
  <dcterms:modified xsi:type="dcterms:W3CDTF">2019-08-19T14:05:44Z</dcterms:modified>
  <cp:revision>7</cp:revision>
  <dc:subject/>
  <dc:title/>
</cp:coreProperties>
</file>