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amanho do papel deve ser A4. As margens devem ser: superior (3 cm), inferior (2 cm), lateral esquerda (3 cm), lateral direita (2 cm). Obedeça às normas: resumo expandido deve conter título em maiúsculo, negrito e centralizado. Abaixo do título, os autores e, logo depois, as palavras-cha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RESUMO EXPANDI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QUI A FONTE É </w:t>
      </w:r>
      <w:r>
        <w:rPr>
          <w:rFonts w:cs="Times New Roman" w:ascii="Times New Roman" w:hAnsi="Times New Roman"/>
          <w:b/>
          <w:caps/>
          <w:sz w:val="24"/>
          <w:szCs w:val="24"/>
        </w:rPr>
        <w:t>TIMES NEW ROMAN 12, NEGRITO, MAIÚSCULAS, centralizado, ESPAÇO SIMPLES, DEIXE DOIS ESPAÇOS SIMPLES ENTRE O TITULO E A SEÇÃO SEGUI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OBRENOME, Nome. E-mail. Institui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resumo é uma das partes mais lidas de um material publicado, portanto é necessário descrever os principais aspectos com informações breves e concretas sobre a justificativa, os objetivos, métodos/metodologia, resultados e considerações finais do projeto/programa de extensão. Deve ser escrito em um único parágrafo, a redação e o estilo devem estar em conformidade com a NBR - 6028/2003 da ABNT, e o texto não deve exceder as 250 palavras recomendadas. Não deve conter referências bibliográficas/citaçõ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palavra1; palavra2; palavra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evem ser incluídas, no mínimo, três e, no máximo, cinco, expressões em português relacionadas ao tema do trabalho, separadas por “ponto e vírgula” e que preferencialmente não conste no TÍTUL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btítulos </w:t>
      </w:r>
      <w:r>
        <w:rPr>
          <w:rFonts w:cs="Times New Roman" w:ascii="Times New Roman" w:hAnsi="Times New Roman"/>
          <w:sz w:val="24"/>
          <w:szCs w:val="24"/>
        </w:rPr>
        <w:t>(você poderá escolher um subtítulo ou mais para organização do seu trabalho. Os subtítulos devem ser alinhados à esquerda, fonte Times New Roman, 12, negrit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tação longa (quatro ou mais linhas) direta deve ser formatada em fonte menor que 12, recomendamos tamanho 10. Alinhamento simples, recuo de 4 cm à esquerda. Para supressões utilizar [...] O uso de aspas é somente para citações diretas curtas (que são apresentadas no corpo do texto). </w:t>
      </w:r>
      <w:r>
        <w:rPr>
          <w:rFonts w:cs="Times New Roman" w:ascii="Times New Roman" w:hAnsi="Times New Roman"/>
          <w:b/>
          <w:sz w:val="24"/>
          <w:szCs w:val="24"/>
        </w:rPr>
        <w:t>Aqui não há aspas</w:t>
      </w:r>
      <w:r>
        <w:rPr>
          <w:rFonts w:cs="Times New Roman" w:ascii="Times New Roman" w:hAnsi="Times New Roman"/>
          <w:sz w:val="24"/>
          <w:szCs w:val="24"/>
        </w:rPr>
        <w:t xml:space="preserve"> (AUTOR, ANO, p. xx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 você apresentará as conclusões da pesquisa, de acordo com os objetivos traçados. Quando se tratar de pesquisa em andamento, deverá apresentar as conclusões a partir da análise parcial realiz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 xml:space="preserve"> (palavra Referências em Times New Roman 12, Negrito, alinhamento à esquerd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devem ser organizadas por ordem alfabética, formatadas com alinhamento à esquerda, com espaçamento simples, e um espaço entre os itens. Utilizar negrito, e inserir os nomes completos dos autores. Seguir normas da ABNT6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Livro até 3 aut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Completo do Autor; SOBRENOME, Nome do Segundo Autor (se houver); SOBRENOME, Nome do Terceiro Autor (se houver)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vro 4 ou mais aut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Primeiro Autor;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vro com diversos autores, um ou mais organiza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Completo do Autor (org.)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apítulo de livro- diversos autores, com organizador(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 da Parte da Obra. Título da parte. In: SOBRENOME, Nome do Organizador da Obra (Org.)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 Capítulo ou páginas inicial-final da pa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apítulo de livro- um au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 da Parte da Obra. Título da parte. In: ______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Edição [se não for a primeira]. Local de publicação: Editora, ano. Capítulo ou páginas inicial-final da pa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Dissertações ou Teses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 do Autor. </w:t>
      </w:r>
      <w:r>
        <w:rPr>
          <w:rFonts w:cs="Times New Roman" w:ascii="Times New Roman" w:hAnsi="Times New Roman"/>
          <w:b/>
          <w:iCs/>
          <w:sz w:val="24"/>
          <w:szCs w:val="24"/>
        </w:rPr>
        <w:t>Título do trabalh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Cidade, ano da defesa (se for o caso). Número de folhas [ex.: 123f.]. Dissertação (Mestrado em...) [ou Tese (Doutorado em...)]. Instituto, Universidade, Cidade, ano d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Artigo em Periód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BRENOME, Nome do Autor do Artigo. Título do Artig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ítulo do Periódico,</w:t>
      </w:r>
      <w:r>
        <w:rPr>
          <w:rFonts w:cs="Times New Roman" w:ascii="Times New Roman" w:hAnsi="Times New Roman"/>
          <w:sz w:val="24"/>
          <w:szCs w:val="24"/>
        </w:rPr>
        <w:t xml:space="preserve"> Local de publicação, número do volume (v.), número do fascículo (n.), página inicial-final do artigo (p.), ano d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Trabalho em Anais de Ev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Prenome(s) do Autor do Trabalho. Título do trabalho. In: NOME DO EVENTO, número do evento. (3.), ano de realização, local. </w:t>
      </w:r>
      <w:r>
        <w:rPr>
          <w:rFonts w:cs="Times New Roman" w:ascii="Times New Roman" w:hAnsi="Times New Roman"/>
          <w:b/>
          <w:sz w:val="24"/>
          <w:szCs w:val="24"/>
        </w:rPr>
        <w:t>Anais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l de publicação: Editora, ano de publicação. página inicial-final do trabalh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Víde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registro fonográfico: subtítulo [se houver]. Nome(s) e sobrenome(s) do Autor do Trabalho. Produção (direção, regência...) de Nome do Responsável. Tipo de fita, duração da gravação. Local de publicação: Editora ou Gravadora, ano de public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Trabalhos publicados onlin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Nome(s) do(s) Autor(es) [se houver]. </w:t>
      </w: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subtítulo [se houver]. Local de publicação: Editora, ano. Disponível em: &lt;http://...&gt;. Acesso em: dia mês abreviado a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TRABALHO COMPLETO DEVE TER ENTRE 3 E 5 PÁGINAS, INCLUINDO AS REFER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1436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/>
      <w:drawing>
        <wp:inline distT="0" distB="0" distL="0" distR="0">
          <wp:extent cx="575437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ppombibliografia">
    <w:name w:val="anppom_bibliografia"/>
    <w:qFormat/>
    <w:pPr>
      <w:widowControl/>
      <w:bidi w:val="0"/>
      <w:spacing w:before="0" w:after="120"/>
      <w:ind w:left="851" w:hanging="851"/>
      <w:jc w:val="both"/>
    </w:pPr>
    <w:rPr>
      <w:rFonts w:ascii="Times New Roman" w:hAnsi="Times New Roman" w:eastAsia="Times" w:cs="Times New Roman"/>
      <w:b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30:00Z</dcterms:created>
  <dc:creator>user</dc:creator>
  <dc:description/>
  <cp:keywords/>
  <dc:language>en-US</dc:language>
  <cp:lastModifiedBy>Grazi</cp:lastModifiedBy>
  <dcterms:modified xsi:type="dcterms:W3CDTF">2019-11-25T02:58:00Z</dcterms:modified>
  <cp:revision>9</cp:revision>
  <dc:subject/>
  <dc:title/>
</cp:coreProperties>
</file>