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17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943975</wp:posOffset>
            </wp:positionV>
            <wp:extent cx="6119495" cy="101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t-BR"/>
        </w:rPr>
        <w:t>TÍTULO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t-BR"/>
        </w:rPr>
        <w:t>Área Temática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Autor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Co-autor “a”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Co-autor “b”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Co-autor “c”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Resumo:</w:t>
      </w: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 O resumo é a segunda parte mais lida de um artigo, atrás apenas do título. Deve ser escrito em um único parágrafo, sintetizando os objetivos, a metodologia e os principais resultados. A redação e estilo devem estar em conformidade com a NBR - 6028/2003 da ABNT, e não excedem as 250 palavras recomendada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t-BR"/>
        </w:rPr>
        <w:t>Palavras-chave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t xml:space="preserve"> palavra1; palavra2; palavra3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Inicia-se, preferencialmente, com uma contextualização ou apresentação do tema do artigo, relacionando-o com a literatura consultada. Deve apresentar, ainda, de forma clara o problema e o(s) objetivo(s), além da justificativa/relevância do estudo em questão. Pode conter a estrutura do trabalh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2 REFERENCIAL TEÓRICO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Busca reunir, analisar e discutir informações já publicadas a respeito do assunto, objetivando fundamentar teoricamente o trabalho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 xml:space="preserve">O referencial teórico deve mesclas textos clássicos (seminais) e textos atuais (preferencialmente dos últimos 5 anos). A inserção de uma parte destinada a um levantamento de estudos relacionados ao tema é relevante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A redação precisa, clara e correta (gramática e ortograficamente); ser consistente e coerente com o objetivo e os autores citados; proporcionar uma leitura fluída (sem quebras); não deve conter adjetivações ou juízos de valor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t>Por se tratar de um artigo curto (máximo de 10 páginas) é aconselhável não se estender nas discussões teóricos, buscando apresentar apenas os aspectos teóricos estritamente necessários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t xml:space="preserve">Citações diretas (curtas ou longas) devem ser utilizadas somente quando estritamente necessário, seguindo as normas da ABNT 10520/2002. Parafrasear autores (citação indireta) é mais indicado, desde que represente adequadamente o que eles disseram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3 ASPECTOS METODOLÓGICOS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t>Dentre os aspectos que devem constar nesta seção estão: a definição do tipo e/ou classificação da pesquisa; o(s) instrumento(s) de coleta de dados; os métodos de coleta e análise dos dados; a delimitação da pesquisa; a definição das hipóteses de teste; os métodos qualitativos ou quantitativos utilizados. Quaisquer outras informações relacionadas podem ser incluídas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17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4 ANÁLISE DE DADOS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A análise dos dados deve conter aspectos como a caracterização da amostra; análises propriamente ditas; testes de hipóteses (se houver); apresentação e discussão dos resultados,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A discussão dos resultados deve, preferencialmente, ter a triangulação entre os resultados e o referencial teórico e/ou os resultados de outros estudos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Evitar o uso de Tabelas, Quadros ou Figuras que não contribuam efetivamente para a análise dos dados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5 CONSIDERAÇÕES FINAIS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  <w:t>Nas considerações finais o(s) autor(es) deve(m) resgatar o objetivo do estudo e a sua delimitação e a forma da realização das análises. Deve apresentar a(s) resposta(s) ao problema/objetivo da pesquisa. Confrontar os resultados com os resultados de outros estudos (referencial teórico) é recomendável. Deve conter as limitações do estudo e as recomendações para futuros estudo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 xml:space="preserve">Agradecimentos: </w:t>
      </w:r>
      <w:r>
        <w:rPr>
          <w:rFonts w:eastAsia="Times New Roman" w:cs="Times New Roman"/>
          <w:color w:val="000000"/>
          <w:sz w:val="24"/>
          <w:szCs w:val="24"/>
          <w:lang w:eastAsia="pt-BR"/>
        </w:rPr>
        <w:t>à ____ pelo apoio financeiro. (se não houver, retirar do artigo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t-BR"/>
        </w:rPr>
        <w:t>REFERENCIAS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t xml:space="preserve">As referências devem ser redigidas de acordo com a norma ABNT 6023/2002. Devem ser relacionados todos os documentos que efetivamente tenham sido citados no texto, tais como: livros, artigos, sites, anais de congressos, CDs, etc. 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943975</wp:posOffset>
            </wp:positionV>
            <wp:extent cx="6119495" cy="10179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2:56Z</dcterms:created>
  <dc:creator/>
  <dc:description/>
  <dc:language>en-US</dc:language>
  <cp:lastModifiedBy/>
  <dcterms:modified xsi:type="dcterms:W3CDTF">2018-04-24T12:26:30Z</dcterms:modified>
  <cp:revision>2</cp:revision>
  <dc:subject/>
  <dc:title/>
</cp:coreProperties>
</file>