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O DE SUBMISSÃO DE COMUNIC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 da comunicaçã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ome(s)/Titulação e filiação institucional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E-mail(s) de cont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sumo (entre 500 e 2000 caracteres com espaç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avras-chave:</w:t>
      </w:r>
      <w:r>
        <w:rPr/>
        <w:t xml:space="preserve"> de 3 a 5, separadas por ; (ponto-e-vírgu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" w:hAnsi="Calibri" w:eastAsia="Times New Roman" w:cs="Times New Roman"/>
      <w:color w:val="2F5496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Calibri" w:hAnsi="Calibri" w:eastAsia="Times New Roman" w:cs="Times New Roman"/>
      <w:color w:val="595959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Calibri" w:hAnsi="Calibri"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16:00Z</dcterms:created>
  <dc:creator>Gabriel Elysio Maia Braga</dc:creator>
  <dc:description/>
  <cp:keywords/>
  <dc:language>en-US</dc:language>
  <cp:lastModifiedBy>Gabriel Elysio Maia Braga</cp:lastModifiedBy>
  <dcterms:modified xsi:type="dcterms:W3CDTF">2024-09-01T18:19:00Z</dcterms:modified>
  <cp:revision>1</cp:revision>
  <dc:subject/>
  <dc:title/>
</cp:coreProperties>
</file>