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142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240"/>
        <w:ind w:left="0" w:right="0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ind w:left="0" w:right="0" w:hanging="5"/>
        <w:jc w:val="center"/>
        <w:rPr/>
      </w:pPr>
      <w:r>
        <w:rPr>
          <w:rFonts w:cs="Times New Roman"/>
          <w:b/>
          <w:sz w:val="24"/>
          <w:szCs w:val="24"/>
        </w:rPr>
        <w:t xml:space="preserve">DECLARAÇÃO DOS DIREITOS AUTORAIS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XV VARAL DE POESIAS CRISTINA MOSELE: SUBJETIVIDADE NA PANDEMIA 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55" w:leader="none"/>
        </w:tabs>
        <w:spacing w:lineRule="auto" w:line="264"/>
        <w:jc w:val="both"/>
        <w:rPr/>
      </w:pPr>
      <w:r>
        <w:rPr>
          <w:rFonts w:cs="Times New Roman"/>
          <w:sz w:val="24"/>
          <w:szCs w:val="24"/>
        </w:rPr>
        <w:t>Por este instrumento, o(a) Sr (a) ___________________________________________</w:t>
      </w:r>
      <w:r>
        <w:rPr>
          <w:rFonts w:cs="Times New Roman"/>
          <w:sz w:val="24"/>
          <w:szCs w:val="24"/>
          <w:u w:val="single"/>
        </w:rPr>
        <w:t xml:space="preserve">, </w:t>
      </w:r>
      <w:r>
        <w:rPr>
          <w:rFonts w:cs="Times New Roman"/>
          <w:sz w:val="24"/>
          <w:szCs w:val="24"/>
        </w:rPr>
        <w:t>RG______________, CPF_____________________, residente na rua _____________ _____________________________, bairro __________________, município _______________________, responsável pela/o estudante ____________________, na qualidade de titular dos direitos autorais, doravante denominado CEDENTE, cede gratuitamente a composição de autoria do supracitado estudante, menor de idade, sob orientação do ________________________________________, RG______________, autorizando a Unicentro/Irati em caráter gratuito e irrevogável, a utilizar, isolada ou conjuntamente, total ou parcialmente, direta ou indiretamente e sem qualquer restrição de idioma, quantidade de exemplares, número de emissões, transmissões, retransmissões, edições, reedições e veiculação, sem ônus de qualquer natureza, e os direitos autorais e patrimoniais relativos à obra intelectual criada e produzida para o projeto “XV Varal de Poesias Cristina Mosele: Subjetividade na Pandemia”, em qualquer formato ou suporte; e seus direitos de personalidade (nome, voz, apelido, imagem, dados escolares, profissionais e biográficos, depoimentos, entrevistas, entre outros) em todas e quaisquer ações e atividades relacionadas a II Mostra, ou para fins acadêmicos, educacionais e científicos e em quaisquer materiais relacionados à sua implementação e divulgação, bem como de seus resultados, sem qualquer restrição de espaço, idioma, número de impressões, reimpressões, quantidade de exemplares, número de emissões, transmissões, retransmissões, edições, reedições, divulgações e/ou veiculações, sem ônus de qualquer natureza.</w:t>
      </w:r>
    </w:p>
    <w:p>
      <w:pPr>
        <w:pStyle w:val="Normal"/>
        <w:widowControl w:val="false"/>
        <w:spacing w:lineRule="auto" w:line="264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a cessão afasta o CEDENTE e seus herdeiros de receberem qualquer espécie de indenização ou compensação em virtude do uso e administração do material. Para efeitos, este termo vai assinado pelas partes.</w:t>
      </w:r>
    </w:p>
    <w:p>
      <w:pPr>
        <w:pStyle w:val="Normal"/>
        <w:widowControl w:val="false"/>
        <w:spacing w:lineRule="auto" w:line="264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4373" w:leader="none"/>
          <w:tab w:val="left" w:pos="5036" w:leader="none"/>
          <w:tab w:val="left" w:pos="7605" w:leader="none"/>
        </w:tabs>
        <w:spacing w:lineRule="auto" w:line="264"/>
        <w:ind w:left="0" w:right="0" w:hanging="234"/>
        <w:jc w:val="right"/>
        <w:rPr/>
      </w:pPr>
      <w:r>
        <w:rPr>
          <w:rFonts w:cs="Times New Roman"/>
          <w:sz w:val="24"/>
          <w:szCs w:val="24"/>
        </w:rPr>
        <w:t>______________, ____</w:t>
      </w:r>
      <w:r>
        <w:rPr>
          <w:rFonts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</w:rPr>
        <w:t>de ____________ de 2020.</w:t>
      </w:r>
    </w:p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60" w:type="dxa"/>
        <w:jc w:val="left"/>
        <w:tblInd w:w="5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1575"/>
        <w:gridCol w:w="3152"/>
      </w:tblGrid>
      <w:tr>
        <w:trPr/>
        <w:tc>
          <w:tcPr>
            <w:tcW w:w="3433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8" w:leader="none"/>
              </w:tabs>
              <w:spacing w:lineRule="auto" w:line="240" w:before="98" w:after="0"/>
              <w:ind w:left="0" w:right="0" w:hanging="1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DENT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8" w:leader="none"/>
              </w:tabs>
              <w:snapToGrid w:val="false"/>
              <w:spacing w:lineRule="auto" w:line="240" w:before="98" w:after="0"/>
              <w:ind w:left="0" w:right="0" w:hanging="1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8" w:leader="none"/>
              </w:tabs>
              <w:spacing w:lineRule="auto" w:line="240" w:before="98" w:after="0"/>
              <w:ind w:left="0" w:right="0" w:hanging="1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SSIONÁRI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8" w:leader="none"/>
        </w:tabs>
        <w:spacing w:lineRule="auto" w:line="240" w:before="98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831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0</wp:posOffset>
          </wp:positionV>
          <wp:extent cx="697865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Universidade Estadual do Centro-Oest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ó-Reitoria de Extensão e Cultura</w:t>
    </w:r>
  </w:p>
  <w:p>
    <w:pPr>
      <w:pStyle w:val="Normal"/>
      <w:jc w:val="center"/>
      <w:rPr/>
    </w:pPr>
    <w:r>
      <w:rPr>
        <w:sz w:val="24"/>
        <w:szCs w:val="24"/>
      </w:rPr>
      <w:t xml:space="preserve">Divisão de Promoção Cultural – </w:t>
    </w:r>
    <w:r>
      <w:rPr>
        <w:i/>
        <w:iCs/>
        <w:sz w:val="24"/>
        <w:szCs w:val="24"/>
      </w:rPr>
      <w:t>Campus</w:t>
    </w:r>
    <w:r>
      <w:rPr>
        <w:sz w:val="24"/>
        <w:szCs w:val="24"/>
      </w:rPr>
      <w:t xml:space="preserve"> Irati-PR</w:t>
    </w:r>
  </w:p>
  <w:p>
    <w:pPr>
      <w:pStyle w:val="Normal"/>
      <w:widowControl w:val="false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31:00Z</dcterms:created>
  <dc:creator>Deni</dc:creator>
  <dc:description/>
  <dc:language>en-US</dc:language>
  <cp:lastModifiedBy/>
  <cp:lastPrinted>1995-11-21T17:41:00Z</cp:lastPrinted>
  <dcterms:modified xsi:type="dcterms:W3CDTF">2020-08-31T17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