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O DE CESSÃO DO USO DE IMAGEM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V VARAL DE POESIAS CRISTINA MOSELE: SUBJETIVIDADE NA PANDEMIA</w:t>
      </w:r>
    </w:p>
    <w:p>
      <w:pPr>
        <w:pStyle w:val="Normal"/>
        <w:widowControl w:val="false"/>
        <w:spacing w:lineRule="auto" w:line="360" w:before="92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92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9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u ______________________________________________________, nacionalidade ____________________, RG n.º _________________________, CPF n.º ___________________, autorizo o uso da minha imagem para fins de divulgação e publicidade do projeto “XV Varal de Poesias Cristina Mosele: Subjetividade na Pandemia”, conforme o regulamento.</w:t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_DdeLink__571_2729635323"/>
      <w:bookmarkStart w:id="1" w:name="__DdeLink__571_2729635323"/>
      <w:bookmarkEnd w:id="1"/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, ______ de ________ de 2020.</w:t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5" w:type="dxa"/>
        <w:jc w:val="left"/>
        <w:tblInd w:w="42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e assinatura do participante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5" w:type="dxa"/>
        <w:jc w:val="left"/>
        <w:tblInd w:w="42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e assinatura do responsável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e o participante for menor de idade)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left="360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_DdeLink__571_27296353231"/>
      <w:bookmarkStart w:id="3" w:name="__DdeLink__571_27296353231"/>
      <w:bookmarkEnd w:id="3"/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831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8100</wp:posOffset>
          </wp:positionV>
          <wp:extent cx="697865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Universidade Estadual do Centro-Oest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ó-Reitoria de Extensão e Cultura</w:t>
    </w:r>
  </w:p>
  <w:p>
    <w:pPr>
      <w:pStyle w:val="Normal"/>
      <w:jc w:val="center"/>
      <w:rPr/>
    </w:pPr>
    <w:r>
      <w:rPr>
        <w:sz w:val="24"/>
        <w:szCs w:val="24"/>
      </w:rPr>
      <w:t xml:space="preserve">Divisão de Promoção Cultural – </w:t>
    </w:r>
    <w:r>
      <w:rPr>
        <w:i/>
        <w:iCs/>
        <w:sz w:val="24"/>
        <w:szCs w:val="24"/>
      </w:rPr>
      <w:t>Campus</w:t>
    </w:r>
    <w:r>
      <w:rPr>
        <w:sz w:val="24"/>
        <w:szCs w:val="24"/>
      </w:rPr>
      <w:t xml:space="preserve"> Irati-PR</w:t>
    </w:r>
  </w:p>
  <w:p>
    <w:pPr>
      <w:pStyle w:val="Normal"/>
      <w:widowControl w:val="false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31:00Z</dcterms:created>
  <dc:creator>Deni</dc:creator>
  <dc:description/>
  <dc:language>en-US</dc:language>
  <cp:lastModifiedBy/>
  <cp:lastPrinted>1995-11-21T17:41:00Z</cp:lastPrinted>
  <dcterms:modified xsi:type="dcterms:W3CDTF">2020-08-31T17:3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