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NEXO IV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21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LARAÇÃO DE LEGITIMIDADE E ORIGINALIDADE DA COMPOSIÇÃO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XV VARAL DE POESIAS CRISTINA MOSELE: SUBJETIVIDADE NA PANDEMIA</w:t>
      </w:r>
    </w:p>
    <w:p>
      <w:pPr>
        <w:pStyle w:val="Normal"/>
        <w:widowControl w:val="false"/>
        <w:spacing w:lineRule="auto" w:line="360" w:before="92" w:after="0"/>
        <w:ind w:left="0" w:right="0" w:hanging="21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51" w:leader="none"/>
        </w:tabs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u, ________________________________________________________________; RG _______________________, declaro para os devidos fins que a composição sob o tema “Subjetividade na Pandemia” é original e de minha autoria.</w:t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, ______ de ________ de 2020.</w:t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5" w:type="dxa"/>
        <w:jc w:val="left"/>
        <w:tblInd w:w="42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e assinatura do participante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5" w:type="dxa"/>
        <w:jc w:val="left"/>
        <w:tblInd w:w="42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widowControl w:val="false"/>
              <w:bidi w:val="0"/>
              <w:spacing w:lineRule="auto" w:line="244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 e assinatura do responsável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se o participante for menor de idade)</w:t>
            </w:r>
          </w:p>
        </w:tc>
      </w:tr>
    </w:tbl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left="360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138" w:after="0"/>
        <w:ind w:left="0" w:right="0" w:hanging="1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831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0</wp:posOffset>
          </wp:positionV>
          <wp:extent cx="697865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Universidade Estadual do Centro-Oest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ó-Reitoria de Extensão e Cultura</w:t>
    </w:r>
  </w:p>
  <w:p>
    <w:pPr>
      <w:pStyle w:val="Normal"/>
      <w:jc w:val="center"/>
      <w:rPr/>
    </w:pPr>
    <w:r>
      <w:rPr>
        <w:sz w:val="24"/>
        <w:szCs w:val="24"/>
      </w:rPr>
      <w:t xml:space="preserve">Divisão de Promoção Cultural – </w:t>
    </w:r>
    <w:r>
      <w:rPr>
        <w:i/>
        <w:iCs/>
        <w:sz w:val="24"/>
        <w:szCs w:val="24"/>
      </w:rPr>
      <w:t>Campus</w:t>
    </w:r>
    <w:r>
      <w:rPr>
        <w:sz w:val="24"/>
        <w:szCs w:val="24"/>
      </w:rPr>
      <w:t xml:space="preserve"> Irati-PR</w:t>
    </w:r>
  </w:p>
  <w:p>
    <w:pPr>
      <w:pStyle w:val="Normal"/>
      <w:widowControl w:val="false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31:00Z</dcterms:created>
  <dc:creator>Deni</dc:creator>
  <dc:description/>
  <dc:language>en-US</dc:language>
  <cp:lastModifiedBy/>
  <cp:lastPrinted>1995-11-21T17:41:00Z</cp:lastPrinted>
  <dcterms:modified xsi:type="dcterms:W3CDTF">2020-08-31T17:3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