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tulodatabela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ÍTULO DO RESUMO EXPANDIDO [Fonte Arial, Tamanho 12, Negrito, Maiúsculo, Centralizado, Espaçamento entre linhas simples. O tamanho do papel será A4, Margens superior e inferior de 3,0 cm; direita e esquerda 2,0 cm]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1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2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3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tor4 (INSTITUIÇÃO) – e-mai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ientador (INSTITUIÇÃO) – e-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 CAMPO INSTITUIÇÃO INSERIR SOMENTE A SIGLA, Fonte Arial, Tamanho 12, Centraliz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. Os nomes dos autores devem ter somente as iniciais em maiúsculo</w: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áximo de 4 autores por trabalho e o orientador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b/>
        </w:rPr>
        <w:t>PALAVRAS-CHAVE</w:t>
      </w:r>
      <w:r>
        <w:rPr>
          <w:rFonts w:cs="Arial"/>
          <w:bCs/>
        </w:rPr>
        <w:t xml:space="preserve">: Devem ser </w:t>
      </w:r>
      <w:r>
        <w:rPr>
          <w:rFonts w:cs="Arial"/>
          <w:color w:val="000000"/>
        </w:rPr>
        <w:t>devem ser indicadas no mínimo de três e no máximo de cinco palavras chaves em português relacionadas ao tema do trabalho, separadas por “ponto e vírgula” e que, preferencialmente, não estejam presentes no TÍTULO. Evitar o uso de palavras compost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TRODUÇÃO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reve apresentação da problemática envolvida e o objetivo central do estudo. Destacar objetivo geral e objetivos específicos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5 cm, texto com um máximo de 15 linhas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TODOLOGIA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/>
      </w:pPr>
      <w:r>
        <w:rPr>
          <w:rFonts w:cs="Arial"/>
        </w:rPr>
        <w:t xml:space="preserve">Descrever a metodologia que será utilizada na realização da pesquisa, destacando classificação do estudo, população, amostra ou contexto envolvido, além de técnicas de coleta e análise de dados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5 cm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FERENCIAL TEÓRICO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esentação do corpo teórico empregado na pesquisa. Destacar os principais autores e teorias empregadas para condução da pesquisa. A apresentação dos conceitos principais deve ser a mais sintética possível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5 cm</w:t>
      </w:r>
      <w:r>
        <w:rPr>
          <w:rFonts w:cs="Arial"/>
          <w:b/>
          <w:bCs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SULTADOS E CONCLUSÃO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/>
      </w:pPr>
      <w:r>
        <w:rPr>
          <w:rFonts w:cs="Arial"/>
        </w:rPr>
        <w:t xml:space="preserve">Apresentação dos resultados esperados com a realização da pesquisa, tendo em vista o objetivo proposto. Não é permitido o uso de figuras ou tabelas nesta seção. Fonte arial, tamanho 12, justificado, </w:t>
      </w:r>
      <w:r>
        <w:rPr>
          <w:rFonts w:cs="Arial"/>
          <w:bCs/>
        </w:rPr>
        <w:t>espaçamento entre linhas simples</w:t>
      </w:r>
      <w:r>
        <w:rPr>
          <w:rFonts w:cs="Arial"/>
        </w:rPr>
        <w:t>, com entrada de parágrafos em 1,5 cm, texto com um máximo de 10 linh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REFERÊNCIAS </w:t>
      </w:r>
      <w:r>
        <w:rPr>
          <w:rFonts w:cs="Arial"/>
        </w:rPr>
        <w:t>(Arial, tamanho 12, Maiúsculo, Negrito, alinhado à esquerd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color w:val="000000"/>
        </w:rPr>
        <w:t xml:space="preserve">Na seção das </w:t>
      </w:r>
      <w:r>
        <w:rPr>
          <w:rFonts w:cs="Arial"/>
          <w:bCs/>
          <w:color w:val="000000"/>
        </w:rPr>
        <w:t>referências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color w:val="000000"/>
        </w:rPr>
        <w:t>O resumo expandido deverá ocupar o mínimo de duas e o máximo de cinco páginas, incluindo Texto, Tabelas e/ou Figuras e Referências.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O arquivo a ser submetido no evento de ser em PDF.</w:t>
      </w:r>
    </w:p>
    <w:p>
      <w:pPr>
        <w:pStyle w:val="Normal"/>
        <w:rPr>
          <w:rFonts w:cs="Arial"/>
          <w:iCs/>
          <w:u w:val="single"/>
        </w:rPr>
      </w:pPr>
      <w:r>
        <w:rPr>
          <w:rFonts w:cs="Arial"/>
          <w:b/>
          <w:bCs/>
          <w:iCs/>
          <w:u w:val="single"/>
        </w:rPr>
        <w:t>Não serão aceitos resumos fora do modelo ou sem as normas de formatação</w:t>
      </w:r>
      <w:r>
        <w:rPr>
          <w:rFonts w:cs="Arial"/>
          <w:iCs/>
          <w:u w:val="single"/>
        </w:rPr>
        <w:t>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Estilopadro"/>
        <w:spacing w:lineRule="auto" w:line="360" w:before="28" w:after="28"/>
        <w:jc w:val="both"/>
        <w:rPr/>
      </w:pPr>
      <w:r>
        <w:rPr>
          <w:rFonts w:eastAsia="Times New Roman" w:cs="Arial" w:ascii="Arial" w:hAnsi="Arial"/>
          <w:b/>
          <w:color w:val="000000"/>
        </w:rPr>
        <w:t>OBSERVAÇÃO: o resumo expandido não concorre à premiação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A responsabilidade pela revisão ortográfica do resumo simples é dos autores. </w:t>
      </w:r>
      <w:r>
        <w:rPr>
          <w:rFonts w:eastAsia="Times New Roman" w:cs="Arial" w:ascii="Arial" w:hAnsi="Arial"/>
          <w:color w:val="000000"/>
        </w:rPr>
        <w:t xml:space="preserve">Os autores devem verificar a conformidade da submissão em relação às normas constantes neste modelo, não existindo possibilidade de nova submissão. </w:t>
      </w:r>
      <w:r>
        <w:rPr>
          <w:rFonts w:eastAsia="Times New Roman" w:cs="Arial" w:ascii="Arial" w:hAnsi="Arial"/>
          <w:b/>
          <w:color w:val="000000"/>
        </w:rPr>
        <w:t xml:space="preserve">A submissão será definitiva, ou seja, não existe possibilidade de ajustes e correções após a submissã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5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29665</wp:posOffset>
          </wp:positionH>
          <wp:positionV relativeFrom="margin">
            <wp:posOffset>-996315</wp:posOffset>
          </wp:positionV>
          <wp:extent cx="7625080" cy="16967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9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caps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1">
    <w:name w:val="Bibliografia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/>
  </w:style>
  <w:style w:type="paragraph" w:styleId="Primeirorecuodecorpodetexto2">
    <w:name w:val="Primeiro recuo de corpo de texto 2"/>
    <w:basedOn w:val="Corpodetexto2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</w:pPr>
    <w:rPr/>
  </w:style>
  <w:style w:type="paragraph" w:styleId="SiCWBTtuloTrabalho">
    <w:name w:val="SiCWB - Título Trabalho"/>
    <w:basedOn w:val="Normal"/>
    <w:next w:val="TextBody"/>
    <w:qFormat/>
    <w:pPr>
      <w:keepNext w:val="true"/>
      <w:suppressAutoHyphens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>
      <w:suppressAutoHyphens w:val="true"/>
    </w:pPr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mula">
    <w:name w:val="Fórmula"/>
    <w:basedOn w:val="Normal"/>
    <w:qFormat/>
    <w:pPr>
      <w:suppressAutoHyphens w:val="true"/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 w:val="24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SemEspaamento">
    <w:name w:val="Sem Espaçament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Cs w:val="22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 FORMATAÇÃO DOS ARTIGOS COMPLETOS SICWB 201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57:00Z</dcterms:created>
  <dc:creator>REVISOR 1</dc:creator>
  <dc:description/>
  <cp:keywords/>
  <dc:language>en-US</dc:language>
  <cp:lastModifiedBy>Avaliador</cp:lastModifiedBy>
  <dcterms:modified xsi:type="dcterms:W3CDTF">2018-10-05T21:34:00Z</dcterms:modified>
  <cp:revision>5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