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I ENCONTRO DE INICIAÇÃO CIENTÍFICA JÚ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Normal"/>
        <w:widowControl/>
        <w:suppressAutoHyphens w:val="true"/>
        <w:bidi w:val="0"/>
        <w:ind w:left="0" w:right="36" w:hanging="0"/>
        <w:jc w:val="center"/>
        <w:rPr/>
      </w:pPr>
      <w:r>
        <w:rPr>
          <w:rFonts w:cs="Arial" w:ascii="Arial" w:hAnsi="Arial"/>
          <w:b/>
        </w:rPr>
        <w:t xml:space="preserve">(AQUI A FONTE É </w:t>
      </w:r>
      <w:r>
        <w:rPr>
          <w:rFonts w:cs="Arial" w:ascii="Arial" w:hAnsi="Arial"/>
          <w:b/>
          <w:caps/>
        </w:rPr>
        <w:t>ARIAL 12, NEGRITO, MAIÚSCULAS, centralizado, ESPAÇO SIMPLES, DEIXE DOIS ESPAÇOS ENTRE O TITULO E A SEÇÃO SEGUINTE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do(s) aluno (s),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Bolsista PIBIC-EM/CNPq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(Orientador</w:t>
      </w:r>
      <w:r>
        <w:rPr>
          <w:rFonts w:eastAsia="Times New Roman" w:cs="Arial" w:ascii="Arial" w:hAnsi="Arial"/>
          <w:color w:val="000000"/>
          <w:kern w:val="2"/>
          <w:lang w:eastAsia="pt-BR"/>
        </w:rPr>
        <w:t>) (Fonte Arial 12, normal, alinhado á esquerda)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pt-BR"/>
          </w:rPr>
          <w:t>xxyyyzzz@email.com.br</w:t>
        </w:r>
      </w:hyperlink>
      <w:r>
        <w:rPr>
          <w:rFonts w:eastAsia="Times New Roman" w:cs="Arial" w:ascii="Arial" w:hAnsi="Arial"/>
          <w:color w:val="000000"/>
          <w:kern w:val="2"/>
          <w:lang w:eastAsia="pt-BR"/>
        </w:rPr>
        <w:t>, Fonte Arial 12, normal, centraliz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do Colégio Estadual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.... | Universidade Estadual do Centro-Oeste –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>Departamento de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....(coloque o nome sem os parênteses) | Guarapuava, PR. (Fonte Arial 12, normal, alinhado a esquerda</w:t>
      </w:r>
      <w:r>
        <w:rPr>
          <w:rFonts w:eastAsia="Times New Roman" w:cs="Arial Narrow" w:ascii="Arial Narrow" w:hAnsi="Arial Narrow"/>
          <w:color w:val="000000"/>
          <w:kern w:val="2"/>
          <w:lang w:eastAsia="pt-BR"/>
        </w:rPr>
        <w:t xml:space="preserve"> 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Área e subárea do conhecimento conforme tabela do CNPq (centralizado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>(</w:t>
      </w:r>
      <w:r>
        <w:rPr>
          <w:rFonts w:eastAsia="Times New Roman" w:cs="Arial" w:ascii="Arial" w:hAnsi="Arial"/>
          <w:b/>
          <w:caps/>
          <w:color w:val="000000"/>
          <w:kern w:val="2"/>
          <w:lang w:eastAsia="pt-BR"/>
        </w:rPr>
        <w:t>deixe dois espaços entre o título e a seção seguinte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u w:val="single"/>
          <w:lang w:eastAsia="pt-BR"/>
        </w:rPr>
        <w:t xml:space="preserve">Normas para elaboração do resum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 O texto deve ser escrito em Arial 12, espaço simples, em um único parágrafo sem interrupções. Deve conter no máximo 2000 caracteres, incluindo-se (título, autores, curso, local de realização). É obrigatório destacar os itens Introdução, Objetivos, Metodologia Resultados e Conclusão. Resumos fora destes padrões poderão ser devolvidos aos autores para a correção e/ou adequação às normas. A apresentação clara e objetiva do seu trabalho é fundamental, pois somente assim o seu trabalho será lido e compreendido pelos leitores.</w:t>
      </w:r>
      <w:r>
        <w:rPr>
          <w:rFonts w:cs="Arial" w:ascii="Arial" w:hAnsi="Arial"/>
          <w:b/>
          <w:caps/>
        </w:rPr>
        <w:t xml:space="preserve"> Recomendações para a construção do text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O texto do Resumo será avaliado pelo Comitê de Iniciação Cientifica e por isso sua redação deve ser revisada e aprovada pelo Orientador. O texto deve corresponder ao conteúdo do pôster a ser apresentado durante o IV Encontro Anual de Iniciação Científica –Jr.;  erros ortográficos e gramaticais prejudicam o trabalho e devem ser evitados. Lembramos que os trabalhos bem escritos são de agradável leitura e contribuem para a disseminação do conhecimento que você construiu. </w:t>
      </w:r>
      <w:r>
        <w:rPr>
          <w:rFonts w:cs="Arial" w:ascii="Arial" w:hAnsi="Arial"/>
          <w:b/>
          <w:caps/>
        </w:rPr>
        <w:t xml:space="preserve">Não será permitido o uso de figuras ou tabelas nesta seção, as insira no Pôster. Fique atento ao número de palavras. Não ultrapasse o limite de </w:t>
      </w:r>
      <w:r>
        <w:rPr>
          <w:rFonts w:cs="Arial" w:ascii="Arial" w:hAnsi="Arial"/>
          <w:b/>
          <w:caps/>
          <w:color w:val="FF0000"/>
          <w:u w:val="single"/>
        </w:rPr>
        <w:t>1 (uma página)</w:t>
      </w:r>
      <w:r>
        <w:rPr>
          <w:rFonts w:cs="Arial" w:ascii="Arial" w:hAnsi="Arial"/>
          <w:b/>
          <w:caps/>
        </w:rPr>
        <w:t xml:space="preserve"> no trabalho todo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40" w:gutter="0" w:header="1417" w:top="211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-414655</wp:posOffset>
          </wp:positionV>
          <wp:extent cx="5813425" cy="898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14655</wp:posOffset>
          </wp:positionV>
          <wp:extent cx="5813425" cy="8985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yzzz@emai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8:00Z</dcterms:created>
  <dc:creator>Cliente</dc:creator>
  <dc:description/>
  <dc:language>en-US</dc:language>
  <cp:lastModifiedBy>Nenhum</cp:lastModifiedBy>
  <cp:lastPrinted>2007-05-21T10:37:00Z</cp:lastPrinted>
  <dcterms:modified xsi:type="dcterms:W3CDTF">2017-05-29T19:28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</Properties>
</file>