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TÍTULO DO RESUMO SIMPLES: CENTRALIZADO, FONTE ARIAL 11, NEGRITO, CAIXA ALTA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Autores: Fonte Arial 11, normal, Centralizado, nomes dos autores separados por ponto e vírg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: Fonte Arial 11, negrito, centraliz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240"/>
        <w:rPr/>
      </w:pPr>
      <w:r>
        <w:rPr>
          <w:rFonts w:cs="Arial"/>
          <w:b/>
          <w:i w:val="false"/>
        </w:rPr>
        <w:t>RESUMO: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Este documento tem como objetivo apresentar o modelo para a confecção do resumo simples do I Congresso sobre Estudos Organizacionais e Controladoria (I CEOC). O RESUMO deve ter no máximo 1 página, incluindo palavras-chaves e referências, e seguir a formatação aqui apresentada: formato A4; orientação retrato; margem superior 3 cm; margem inferior 2 cm; margem esquerda 3 cm; margem direita 2 cm; fonte Arial 11; espaçamento simples (1,0) sem recuo na primeira linha e após a palavra </w:t>
      </w:r>
      <w:r>
        <w:rPr>
          <w:rFonts w:cs="Arial"/>
          <w:b/>
          <w:i w:val="false"/>
        </w:rPr>
        <w:t>RESUMO</w:t>
      </w:r>
      <w:r>
        <w:rPr>
          <w:rFonts w:cs="Arial"/>
          <w:i w:val="false"/>
        </w:rPr>
        <w:t xml:space="preserve">. </w:t>
      </w:r>
      <w:r>
        <w:rPr>
          <w:rFonts w:cs="Arial"/>
          <w:i w:val="false"/>
          <w:color w:val="000000"/>
        </w:rPr>
        <w:t xml:space="preserve">O resumo simples apresenta uma proposta de pesquisa e contém a introdução, os objetivos, os procedimentos metodológicos e os resultados/discussões (se houver). O resumo deve ser enviado em </w:t>
      </w:r>
      <w:r>
        <w:rPr>
          <w:rFonts w:cs="Arial"/>
          <w:b/>
          <w:i w:val="false"/>
          <w:color w:val="000000"/>
        </w:rPr>
        <w:t>pdf</w:t>
      </w:r>
      <w:r>
        <w:rPr>
          <w:rFonts w:cs="Arial"/>
          <w:i w:val="false"/>
          <w:color w:val="000000"/>
        </w:rPr>
        <w:t xml:space="preserve"> até a data limite informada. </w:t>
      </w:r>
      <w:r>
        <w:rPr>
          <w:rFonts w:cs="Arial"/>
          <w:i w:val="false"/>
        </w:rPr>
        <w:t>Devem ser inseridos dois espaços abaixo do término do resumo antes das palavras-chav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Palavras-chaves: </w:t>
      </w:r>
      <w:r>
        <w:rPr>
          <w:rFonts w:cs="Arial" w:ascii="Arial" w:hAnsi="Arial"/>
        </w:rPr>
        <w:t>devem ser inseridas entre 3 a 5 palavras-chaves, separadas por ponto e vírgul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nte de financiamento: </w:t>
      </w:r>
      <w:r>
        <w:rPr>
          <w:rFonts w:cs="Arial" w:ascii="Arial" w:hAnsi="Arial"/>
        </w:rPr>
        <w:t>inserir o nome da instituição apoiadora da pesquisa.</w:t>
      </w:r>
    </w:p>
    <w:p>
      <w:pPr>
        <w:pStyle w:val="Normal"/>
        <w:rPr/>
      </w:pPr>
      <w:r>
        <w:rPr>
          <w:rFonts w:cs="Arial" w:ascii="Arial" w:hAnsi="Arial"/>
          <w:b/>
        </w:rPr>
        <w:t>Referências:</w:t>
      </w:r>
      <w:r>
        <w:rPr>
          <w:rFonts w:cs="Arial" w:ascii="Arial" w:hAnsi="Arial"/>
        </w:rPr>
        <w:t xml:space="preserve"> As referências devem observar as normas vigentes da ABNT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 xml:space="preserve">Observações: A responsabilidade pela revisão ortográfica do resumo simples é dos autores. 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Os autores devem verificar a conformidade da submissão em relação às normas constantes neste modelo, não existindo possibilidade de nova submissão. A submissão será definitiva, ou seja, não existe possibilidade de ajustes e correções após a submis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120"/>
      <w:jc w:val="center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Lucida San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Lucida Sans Unicode" w:cs="Calibri"/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both"/>
    </w:pPr>
    <w:rPr>
      <w:rFonts w:ascii="Arial" w:hAnsi="Arial" w:eastAsia="Times New Roman" w:cs="Times New Roman"/>
      <w:i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7:10Z</dcterms:created>
  <dc:creator/>
  <dc:description/>
  <dc:language>en-US</dc:language>
  <cp:lastModifiedBy/>
  <dcterms:modified xsi:type="dcterms:W3CDTF">2018-09-12T18:29:24Z</dcterms:modified>
  <cp:revision>3</cp:revision>
  <dc:subject/>
  <dc:title/>
</cp:coreProperties>
</file>