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tulodatabela"/>
        <w:spacing w:before="480" w:after="4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ÍTULO DO RESUMO EXPANDIDO [Fonte Arial, Tamanho 12, Negrito, Maiúsculo, Centralizado, Espaçamento entre linhas simples. O tamanho do papel será A4, Margens superior e inferior de 3,0 cm; direita e esquerda 2,0 c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1 (INSTITUIÇÃO) – e-m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2 (INSTITUIÇÃO) – e-m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3 (INSTITUIÇÃO) – e-m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4 (INSTITUIÇÃO) – e-m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 (INSTITUIÇÃO) – 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AMPO INSTITUIÇÃO INSERIR SOMENTE A SIGLA, Fonte Arial, Tamanho 12, Centralizado, </w:t>
      </w:r>
      <w:r>
        <w:rPr>
          <w:rFonts w:cs="Arial" w:ascii="Arial" w:hAnsi="Arial"/>
          <w:bCs/>
        </w:rPr>
        <w:t>espaçamento entre linhas simples</w:t>
      </w:r>
      <w:r>
        <w:rPr>
          <w:rFonts w:cs="Arial" w:ascii="Arial" w:hAnsi="Arial"/>
        </w:rPr>
        <w:t>. Os nomes dos autores devem ter somente as iniciais em maiúscul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ximo de 4 autores por trabalho e o orientador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  <w:bCs/>
        </w:rPr>
        <w:t xml:space="preserve">: Devem ser </w:t>
      </w:r>
      <w:r>
        <w:rPr>
          <w:rFonts w:cs="Arial" w:ascii="Arial" w:hAnsi="Arial"/>
          <w:color w:val="000000"/>
        </w:rPr>
        <w:t>devem ser indicadas no mínimo de três e no máximo de cinco palavras chaves em português relacionadas ao tema do trabalho, separadas por “ponto e vírgula” e que, preferencialmente, não estejam presentes no TÍTULO. Evitar o uso de palavras com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TRODUÇÃO </w:t>
      </w:r>
      <w:r>
        <w:rPr>
          <w:rFonts w:cs="Arial" w:ascii="Arial" w:hAnsi="Arial"/>
        </w:rPr>
        <w:t>(Arial, tamanho 12, Maiúsculo, Negrito, alinhado à esquerd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eve apresentação da problemática envolvida e o objetivo central do estudo. Destacar objetivo geral e objetivos específicos. Fonte arial, tamanho 12, justificado, </w:t>
      </w:r>
      <w:r>
        <w:rPr>
          <w:rFonts w:cs="Arial" w:ascii="Arial" w:hAnsi="Arial"/>
          <w:bCs/>
        </w:rPr>
        <w:t>espaçamento entre linhas simples</w:t>
      </w:r>
      <w:r>
        <w:rPr>
          <w:rFonts w:cs="Arial" w:ascii="Arial" w:hAnsi="Arial"/>
        </w:rPr>
        <w:t>, sem parágrafo, texto com um máximo de 15 linhas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TODOLOGIA </w:t>
      </w:r>
      <w:r>
        <w:rPr>
          <w:rFonts w:cs="Arial" w:ascii="Arial" w:hAnsi="Arial"/>
        </w:rPr>
        <w:t>(Arial, tamanho 12, Maiúsculo, Negrito, alinhado à esquerd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ever a metodologia que será utilizada na realização da pesquisa, destacando classificação do estudo, população, amostra ou contexto envolvido, além de técnicas de coleta e análise de dados. Fonte arial, tamanho 12, justificado, </w:t>
      </w:r>
      <w:r>
        <w:rPr>
          <w:rFonts w:cs="Arial" w:ascii="Arial" w:hAnsi="Arial"/>
          <w:bCs/>
        </w:rPr>
        <w:t>espaçamento entre linhas simples</w:t>
      </w:r>
      <w:r>
        <w:rPr>
          <w:rFonts w:cs="Arial" w:ascii="Arial" w:hAnsi="Arial"/>
        </w:rPr>
        <w:t>, sem parágrafo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ERENCIAL TEÓRICO </w:t>
      </w:r>
      <w:r>
        <w:rPr>
          <w:rFonts w:cs="Arial" w:ascii="Arial" w:hAnsi="Arial"/>
        </w:rPr>
        <w:t>(Arial, tamanho 12, Maiúsculo, Negrito, alinhado à esquerd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esentação do corpo teórico empregado na pesquisa. Destacar os principais autores e teorias empregadas para condução da pesquisa. A apresentação dos conceitos principais deve ser a mais sintética possível. Fonte arial, tamanho 12, justificado, </w:t>
      </w:r>
      <w:r>
        <w:rPr>
          <w:rFonts w:cs="Arial" w:ascii="Arial" w:hAnsi="Arial"/>
          <w:bCs/>
        </w:rPr>
        <w:t>espaçamento entre linhas simples</w:t>
      </w:r>
      <w:r>
        <w:rPr>
          <w:rFonts w:cs="Arial" w:ascii="Arial" w:hAnsi="Arial"/>
        </w:rPr>
        <w:t>, sem parágrafo</w:t>
      </w:r>
      <w:r>
        <w:rPr>
          <w:rFonts w:cs="Arial" w:ascii="Arial" w:hAnsi="Arial"/>
          <w:b/>
          <w:bCs/>
        </w:rPr>
        <w:t>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ULTADOS E CONCLUSÃO </w:t>
      </w:r>
      <w:r>
        <w:rPr>
          <w:rFonts w:cs="Arial" w:ascii="Arial" w:hAnsi="Arial"/>
        </w:rPr>
        <w:t>(Arial, tamanho 12, Maiúsculo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os resultados esperados com a realização da pesquisa, tendo em vista o objetivo proposto. Não é permitido o uso de figuras ou tabelas nesta s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te arial, tamanho 12, justificado, </w:t>
      </w:r>
      <w:r>
        <w:rPr>
          <w:rFonts w:cs="Arial" w:ascii="Arial" w:hAnsi="Arial"/>
          <w:bCs/>
        </w:rPr>
        <w:t>espaçamento entre linhas simples</w:t>
      </w:r>
      <w:r>
        <w:rPr>
          <w:rFonts w:cs="Arial" w:ascii="Arial" w:hAnsi="Arial"/>
        </w:rPr>
        <w:t>, sem parágrafo, texto com um máximo de 10 li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ERÊNCIAS </w:t>
      </w:r>
      <w:r>
        <w:rPr>
          <w:rFonts w:cs="Arial" w:ascii="Arial" w:hAnsi="Arial"/>
        </w:rPr>
        <w:t>(Arial, tamanho 12, Maiúsculo, Negrito, alinhado à esquerd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seção das </w:t>
      </w:r>
      <w:r>
        <w:rPr>
          <w:rFonts w:cs="Arial" w:ascii="Arial" w:hAnsi="Arial"/>
          <w:bCs/>
          <w:color w:val="000000"/>
        </w:rPr>
        <w:t>referênci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vem ser listados apenas os trabalhos mencionados no texto, em ordem alfabética do sobrenome, pelo primeiro autor. Dois ou mais autores devem ser separados por ponto e vírgula. Os títulos dos periódicos não devem ser abreviados. A ordem dos itens em cada referência deve obedecer à norma vigente da Associação Brasileira de Normas Técnicas, AB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umo expandido deverá ocupar o mínimo de duas e o máximo de cinco páginas, incluindo Texto, Tabelas e/ou Figuras e Referênci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[NÃO SERÃO ACEITOS RESUMOS EXPANDIDOS FORA DO MODELO OU SEM AS NORMAS DE FORMATAÇÃO]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BSERVAÇÃO: </w:t>
      </w:r>
      <w:r>
        <w:rPr>
          <w:rFonts w:eastAsia="Times New Roman" w:cs="Arial" w:ascii="Arial" w:hAnsi="Arial"/>
          <w:color w:val="000000"/>
          <w:sz w:val="24"/>
          <w:szCs w:val="24"/>
        </w:rPr>
        <w:t>o resumo expandido não concorre à premiaçã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120"/>
      <w:jc w:val="center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Lucida San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Lucida Sans Unicode" w:cs="Calibri"/>
      <w:kern w:val="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both"/>
    </w:pPr>
    <w:rPr>
      <w:rFonts w:ascii="Arial" w:hAnsi="Arial" w:eastAsia="Times New Roman" w:cs="Times New Roman"/>
      <w:i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7:10Z</dcterms:created>
  <dc:creator/>
  <dc:description/>
  <dc:language>en-US</dc:language>
  <cp:lastModifiedBy/>
  <dcterms:modified xsi:type="dcterms:W3CDTF">2018-09-12T18:31:38Z</dcterms:modified>
  <cp:revision>4</cp:revision>
  <dc:subject/>
  <dc:title/>
</cp:coreProperties>
</file>