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TÍTULO </w:t>
      </w:r>
      <w:r>
        <w:rPr>
          <w:rFonts w:eastAsia="Arial" w:cs="Arial" w:ascii="Arial" w:hAnsi="Arial"/>
          <w:b/>
          <w:color w:val="0000FF"/>
        </w:rPr>
        <w:t>(Arial, negrito, tamanho 12, centralizado, caixa alta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>Autor 1 (PEDAGOGIA-UNICENTRO)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2"/>
      </w:r>
      <w:r>
        <w:rPr>
          <w:rFonts w:eastAsia="Arial" w:cs="Arial" w:ascii="Arial" w:hAnsi="Arial"/>
        </w:rPr>
        <w:t>, Autor 2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3"/>
      </w:r>
      <w:r>
        <w:rPr>
          <w:rFonts w:eastAsia="Arial" w:cs="Arial" w:ascii="Arial" w:hAnsi="Arial"/>
        </w:rPr>
        <w:t xml:space="preserve"> (PEDAGOGIA – UNICENTRO), Orientador 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4"/>
      </w:r>
      <w:r>
        <w:rPr>
          <w:rFonts w:eastAsia="Arial" w:cs="Arial" w:ascii="Arial" w:hAnsi="Arial"/>
        </w:rPr>
        <w:t xml:space="preserve"> (Orientador). </w:t>
      </w:r>
      <w:r>
        <w:rPr>
          <w:rFonts w:eastAsia="Arial" w:cs="Arial" w:ascii="Arial" w:hAnsi="Arial"/>
          <w:color w:val="0000FF"/>
        </w:rPr>
        <w:t>(Arial, tamanho 12, centralizad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color w:val="0000FF"/>
        </w:rPr>
        <w:t>(</w:t>
      </w:r>
      <w:r>
        <w:rPr>
          <w:rFonts w:cs="Arial" w:ascii="Arial" w:hAnsi="Arial"/>
          <w:color w:val="002060"/>
        </w:rPr>
        <w:t xml:space="preserve">O resumo deverá ser escrito em forma de texto corrido, sem citações, contendo, preferencialmente, Introdução, Objetivo, Método, Resultados e Discussão, e Considerações finais, configurado em </w:t>
      </w:r>
      <w:r>
        <w:rPr>
          <w:rFonts w:eastAsia="Arial" w:cs="Arial" w:ascii="Arial" w:hAnsi="Arial"/>
          <w:color w:val="0000FF"/>
        </w:rPr>
        <w:t xml:space="preserve">Arial, tamanho 12, justificado, espaçamento simples)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  <w:highlight w:val="yellow"/>
        </w:rPr>
        <w:t>Mínimo de 250 e máximo de 500 palav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highlight w:val="yellow"/>
        </w:rPr>
        <w:t xml:space="preserve">**Quantidade de páginas: o resumo deve ter até 500 palavras. O número de páginas será limitado pelo número de palavras utilizadas pelo(s) autor(es).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 xml:space="preserve">Palavra 1; Palavra 2; Palavra 3; Palavra 4. </w:t>
      </w:r>
      <w:r>
        <w:rPr>
          <w:rFonts w:eastAsia="Arial" w:cs="Arial" w:ascii="Arial" w:hAnsi="Arial"/>
          <w:color w:val="0000FF"/>
        </w:rPr>
        <w:t>(Arial, tamanho 12, alinhado a esquerda)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  <w:highlight w:val="yellow"/>
        </w:rPr>
        <w:t>Máximo 4 Palavras-chave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3255" w:footer="1134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74230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>Acadêmico do 4º ano do curso de graduação em Pedagogia da UNICENTRO. Email xxxx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Acadêmico do 4º ano do curso de graduação em Pedagogia da UNICENTRO. Email xxxx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>Professor do DEPED da UNICENTRO. Email xxxx</w:t>
      </w:r>
      <w:r>
        <w:br w:type="page"/>
      </w:r>
    </w:p>
    <w:p>
      <w:pPr>
        <w:pStyle w:val="Footnote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Cs w:val="24"/>
      </w:rPr>
      <w:t>UNIVERSIDADE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ESTADUAL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DO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CENTRO-OESTE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– </w:t>
    </w:r>
    <w:r>
      <w:rPr>
        <w:rFonts w:cs="Arial Narrow" w:ascii="Arial Narrow" w:hAnsi="Arial Narrow"/>
        <w:b/>
        <w:color w:val="000000"/>
        <w:szCs w:val="24"/>
      </w:rPr>
      <w:t>UNICENTRO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Cs w:val="24"/>
      </w:rPr>
      <w:t>CURSO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DE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PEDAGOGIA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Cs w:val="24"/>
      </w:rPr>
      <w:t>Campus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Universitário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de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Guarapuava/PR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Cs w:val="24"/>
      </w:rPr>
      <w:t>Campi Avançados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de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Chopinzinho,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Laranjeiras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do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Sul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e</w:t>
    </w:r>
    <w:r>
      <w:rPr>
        <w:rFonts w:eastAsia="Arial Narrow" w:cs="Arial Narrow" w:ascii="Arial Narrow" w:hAnsi="Arial Narrow"/>
        <w:b/>
        <w:color w:val="000000"/>
        <w:szCs w:val="24"/>
      </w:rPr>
      <w:t xml:space="preserve"> </w:t>
    </w:r>
    <w:r>
      <w:rPr>
        <w:rFonts w:cs="Arial Narrow" w:ascii="Arial Narrow" w:hAnsi="Arial Narrow"/>
        <w:b/>
        <w:color w:val="000000"/>
        <w:szCs w:val="24"/>
      </w:rPr>
      <w:t>Pitanga/P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06:00Z</dcterms:created>
  <dc:creator>Juliana Mallat</dc:creator>
  <dc:description/>
  <dc:language>en-US</dc:language>
  <cp:lastModifiedBy>Silvia</cp:lastModifiedBy>
  <cp:lastPrinted>2113-01-01T00:00:00Z</cp:lastPrinted>
  <dcterms:modified xsi:type="dcterms:W3CDTF">2020-08-1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