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84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ítulo da comunicação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0" w:type="dxa"/>
        <w:jc w:val="left"/>
        <w:tblInd w:w="1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5" w:leader="none"/>
                <w:tab w:val="right" w:pos="8920" w:leader="none"/>
              </w:tabs>
              <w:rPr/>
            </w:pPr>
            <w:r>
              <w:rPr/>
              <w:tab/>
              <w:tab/>
              <w:t>Autor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" w:after="95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" w:after="95"/>
              <w:ind w:right="18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Palavras-chave: xxxx; xxxx; xxxx; xxxx; xxxx;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mo: Textodoresumo  Textodoresumo Textodoresumo Textodoresumo 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Textodoresum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0" w:right="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bookmarkStart w:id="0" w:name="_Hlk198216222"/>
    <w:bookmarkStart w:id="1" w:name="_Hlk198216221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990</wp:posOffset>
          </wp:positionH>
          <wp:positionV relativeFrom="margin">
            <wp:posOffset>8303895</wp:posOffset>
          </wp:positionV>
          <wp:extent cx="1171575" cy="808355"/>
          <wp:effectExtent l="0" t="0" r="0" b="0"/>
          <wp:wrapSquare wrapText="bothSides"/>
          <wp:docPr id="3" name="Imagem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576060</wp:posOffset>
          </wp:positionH>
          <wp:positionV relativeFrom="paragraph">
            <wp:posOffset>6985</wp:posOffset>
          </wp:positionV>
          <wp:extent cx="830580" cy="815340"/>
          <wp:effectExtent l="0" t="0" r="0" b="0"/>
          <wp:wrapThrough wrapText="bothSides">
            <wp:wrapPolygon edited="0">
              <wp:start x="-10" y="0"/>
              <wp:lineTo x="-10" y="21191"/>
              <wp:lineTo x="21292" y="21191"/>
              <wp:lineTo x="21292" y="0"/>
              <wp:lineTo x="-10" y="0"/>
            </wp:wrapPolygon>
          </wp:wrapThrough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XIII CONIFIL - CONGRESSO INTERNACIONAL DE FILOSOFIA DA UNICENTRO - PROBLEMAS FUNDAMENTAIS NA HISTÓRIA DA FILOSOFIA CONTEMPORÂNEA</w:t>
    </w:r>
  </w:p>
  <w:p>
    <w:pPr>
      <w:pStyle w:val="Footer"/>
      <w:jc w:val="center"/>
      <w:rPr/>
    </w:pPr>
    <w:r>
      <w:rPr/>
      <w:t>09 A 13 DE JUNHO DE 2025</w:t>
    </w:r>
  </w:p>
  <w:p>
    <w:pPr>
      <w:pStyle w:val="Footer"/>
      <w:jc w:val="center"/>
      <w:rPr/>
    </w:pPr>
    <w:bookmarkStart w:id="2" w:name="_Hlk198216222"/>
    <w:bookmarkStart w:id="3" w:name="_Hlk198216221"/>
    <w:r>
      <w:rPr/>
      <w:t>ISSN: 2177-8663</w:t>
    </w:r>
    <w:bookmarkEnd w:id="2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bookmarkStart w:id="4" w:name="_Hlk198216222"/>
    <w:bookmarkStart w:id="5" w:name="_Hlk198216221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990</wp:posOffset>
          </wp:positionH>
          <wp:positionV relativeFrom="margin">
            <wp:posOffset>8303895</wp:posOffset>
          </wp:positionV>
          <wp:extent cx="1171575" cy="808355"/>
          <wp:effectExtent l="0" t="0" r="0" b="0"/>
          <wp:wrapSquare wrapText="bothSides"/>
          <wp:docPr id="5" name="Imagem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576060</wp:posOffset>
          </wp:positionH>
          <wp:positionV relativeFrom="paragraph">
            <wp:posOffset>6985</wp:posOffset>
          </wp:positionV>
          <wp:extent cx="830580" cy="815340"/>
          <wp:effectExtent l="0" t="0" r="0" b="0"/>
          <wp:wrapThrough wrapText="bothSides">
            <wp:wrapPolygon edited="0">
              <wp:start x="-10" y="0"/>
              <wp:lineTo x="-10" y="21191"/>
              <wp:lineTo x="21292" y="21191"/>
              <wp:lineTo x="21292" y="0"/>
              <wp:lineTo x="-10" y="0"/>
            </wp:wrapPolygon>
          </wp:wrapThrough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XIII CONIFIL - CONGRESSO INTERNACIONAL DE FILOSOFIA DA UNICENTRO - PROBLEMAS FUNDAMENTAIS NA HISTÓRIA DA FILOSOFIA CONTEMPORÂNEA</w:t>
    </w:r>
  </w:p>
  <w:p>
    <w:pPr>
      <w:pStyle w:val="Footer"/>
      <w:jc w:val="center"/>
      <w:rPr/>
    </w:pPr>
    <w:r>
      <w:rPr/>
      <w:t>09 A 13 DE JUNHO DE 2025</w:t>
    </w:r>
  </w:p>
  <w:p>
    <w:pPr>
      <w:pStyle w:val="Footer"/>
      <w:jc w:val="center"/>
      <w:rPr/>
    </w:pPr>
    <w:bookmarkStart w:id="6" w:name="_Hlk198216222"/>
    <w:bookmarkStart w:id="7" w:name="_Hlk198216221"/>
    <w:r>
      <w:rPr/>
      <w:t>ISSN: 2177-8663</w:t>
    </w:r>
    <w:bookmarkEnd w:id="6"/>
    <w:bookmarkEnd w:id="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560" w:right="155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ítulação. Vínculo e email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0310" cy="10629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0310" cy="10629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f7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f371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f371a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9411b"/>
    <w:rPr>
      <w:rFonts w:ascii="Times New Roman" w:hAnsi="Times New Roman" w:eastAsia="Lucida Sans Unicode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41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941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11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f371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f371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semiHidden/>
    <w:unhideWhenUsed/>
    <w:qFormat/>
    <w:rsid w:val="00600f76"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 w:customStyle="1">
    <w:name w:val="Standard"/>
    <w:qFormat/>
    <w:rsid w:val="00600f7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39411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6330F8-A4BD-4A2D-A98A-45F34C84C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46:00Z</dcterms:created>
  <dc:creator>Giba Gilmar</dc:creator>
  <dc:description/>
  <dc:language>en-US</dc:language>
  <cp:lastModifiedBy>Gabriel Nogueira</cp:lastModifiedBy>
  <dcterms:modified xsi:type="dcterms:W3CDTF">2025-05-15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0cfa85e86109bdc401406ec180d50e56de4509ac5bf16987e28d5eb7aed7ce</vt:lpwstr>
  </property>
</Properties>
</file>