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Resumo Expandi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e 4.000 a 8.000 caracteres (com espaç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este modelo, salvando-o como documento do Word (.doc ou .docx). Depois sobrescreva o texto do seu resumo em cada uma das seções, lendo atentamente as instru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amanho do papel deve ser A4. As margens devem ser: superior (3 cm), inferior (2 cm), lateral esquerda (3 cm), lateral direita (2 cm). Obedeça às normas: resumo expandido deve conter título em maiúsculo, negrito e centralizado. Abaixo do título, os autores e, logo depois, as palavras-ch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RESUMO EXPANDI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FONTE TIMES NEW ROMAN, 12, NEGRITO, Maiúsculas, centralizado, espaço simple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me do Autor (PIBID-UNICENTRO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Nome do 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UNICENTRO), Nome do 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(Orientador). (Fonte Times New Roman, 12, centralizado, espaçamento simples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Insira aqui de 3 a 5 palavras-chave, separando-as por ponto. Palavra1. Palavra2. Palavra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títulos </w:t>
      </w:r>
      <w:r>
        <w:rPr>
          <w:rFonts w:cs="Times New Roman" w:ascii="Times New Roman" w:hAnsi="Times New Roman"/>
          <w:sz w:val="24"/>
          <w:szCs w:val="24"/>
        </w:rPr>
        <w:t>(você poderá escolher um subtítulo ou mais para organização do seu trabalho. Os subtítulos devem ser alinhados à esquerda, fonte Times New Roman, 12, negrito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nsira aqui a Introdução. Use a fonte Times New Roman, 12, com espaçamento 1,5, parágrafo justificado. </w:t>
      </w:r>
      <w:r>
        <w:rPr>
          <w:rFonts w:cs="Times New Roman" w:ascii="Times New Roman" w:hAnsi="Times New Roman"/>
          <w:b/>
          <w:sz w:val="24"/>
          <w:szCs w:val="24"/>
        </w:rPr>
        <w:t>Lembre-se de não utilizar menos que 4.000 caracteres nem ultrapassar o limite de 8.000 caracteres (com espaços) no trabalho todo (incluindo título, identificação, referências)</w:t>
      </w:r>
      <w:r>
        <w:rPr>
          <w:rFonts w:cs="Times New Roman" w:ascii="Times New Roman" w:hAnsi="Times New Roman"/>
          <w:sz w:val="24"/>
          <w:szCs w:val="24"/>
        </w:rPr>
        <w:t>, caso contrário, ele poderá ser devolvido para correção ou até mesmo rejei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ssim como foi indicado acima, você pode subscrever este texto, que já está na formatação correta. Atenção: tome cuidado para não alterá-las (fontes, espaçamento e margens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bre-se de abordar os seguintes itens: apresentação do tema e da problemática de pesquisa, descrição da etapa atual da pesquisa (em andamento, concluída), objetivos, metodologia, resultados e conclusões. As normas da ABNT referente às citações é ABNT 10520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ção referências devem ser listados apenas os trabalhos mencionados no texto. 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: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ção longa (quatro ou mais linhas) direta deve ser formatada em fonte menor que 12, recomendamos tamanho 11. Alinhamento simples, recuo de 4 cm à esquerda. Para supressões utilizar [...] O uso de aspas é somente para citações diretas curtas (que são apresentadas no corpo do texto). Aqui não há aspas. (AUTOR, ano, p. xx)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qui você apresentará as conclusões da pesquisa, de acordo com os objetivos traçados. Quando se tratar de pesquisa em andamento, deverá apresentar as conclusões a partir da análise parcial realizad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  <w:r>
        <w:rPr>
          <w:rFonts w:cs="Times New Roman" w:ascii="Times New Roman" w:hAnsi="Times New Roman"/>
          <w:sz w:val="24"/>
          <w:szCs w:val="24"/>
        </w:rPr>
        <w:t xml:space="preserve"> (palavra Referências em Times New Roman 12, Negrito, alinhamento à esquerda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erências devem ser organizadas por ordem alfabética, formatadas com alinhamento à esquerda, com espaçamento simples, e um espaço entre os itens. Utilizar negrito, e inserir os nomes completos dos autores. Seguir normas da ABNT602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Livro até 3 aut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 Completo do Autor; SOBRENOME, Nome do Segundo Autor (se houver); SOBRENOME, Nome do Terceiro Autor (se houver).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Edição [se não for a primeira]. Local de publicação: Editora, an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vro 4 ou mais aut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Primeiro Autor;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Edição [se não for a primeira]. Local de publicação: Editora, an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vro com diversos autores, um ou mais organiz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 Completo do Autor (org.)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Edição [se não for a primeira]. Local de publicação: Editora, an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Capítulo de livro- diversos autores, com organizador(e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 do Autor da Parte da Obra. Título da parte. In: SOBRENOME, Nome do Organizador da Obra (Org.).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Edição [se não for a primeira]. Local de publicação: Editora, ano. Capítulo ou páginas inicial-final da par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Capítulo de livro- um aut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 do Autor da Parte da Obra. Título da parte. In: ______.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Edição [se não for a primeira]. Local de publicação: Editora, ano. Capítulo ou páginas inicial-final da par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Dissertações ou Teses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 do Autor. </w:t>
      </w:r>
      <w:r>
        <w:rPr>
          <w:rFonts w:cs="Times New Roman" w:ascii="Times New Roman" w:hAnsi="Times New Roman"/>
          <w:b/>
          <w:iCs/>
          <w:sz w:val="24"/>
          <w:szCs w:val="24"/>
        </w:rPr>
        <w:t>Título do trabalho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Cidade, ano da defesa (se for o caso). Número de folhas [ex.: 123f.]. Dissertação (Mestrado em...) [ou Tese (Doutorado em...)]. Instituto, Universidade, Cidade, ano d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Artigo em Periódic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BRENOME, Nome do Autor do Artigo. Título do Artig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ítulo do Periódico,</w:t>
      </w:r>
      <w:r>
        <w:rPr>
          <w:rFonts w:cs="Times New Roman" w:ascii="Times New Roman" w:hAnsi="Times New Roman"/>
          <w:sz w:val="24"/>
          <w:szCs w:val="24"/>
        </w:rPr>
        <w:t xml:space="preserve"> Local de publicação, número do volume (v.), número do fascículo (n.), página inicial-final do artigo (p.), ano d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Trabalho em Anais de Even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Prenome(s) do Autor do Trabalho. Título do trabalho. In: NOME DO EVENTO, número do evento. (3.), ano de realização, local. </w:t>
      </w:r>
      <w:r>
        <w:rPr>
          <w:rFonts w:cs="Times New Roman" w:ascii="Times New Roman" w:hAnsi="Times New Roman"/>
          <w:b/>
          <w:sz w:val="24"/>
          <w:szCs w:val="24"/>
        </w:rPr>
        <w:t>Anais.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al de publicação: Editora, ano de publicação. página inicial-final do trabalh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Vídeo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o registro fonográfico: subtítulo [se houver]. Nome(s) e sobrenome(s) do Autor do Trabalho. Produção (direção, regência...) de Nome do Responsável. Tipo de fita, duração da gravação. Local de publicação: Editora ou Gravadora, ano de publicaçã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Trabalhos publicados onli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(s) do(s) Autor(es) [se houver].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Local de publicação: Editora, ano. Disponível em: &lt;http://...&gt;. Acesso em: dia mês abreviado ano.</w:t>
      </w:r>
    </w:p>
    <w:p>
      <w:pPr>
        <w:pStyle w:val="Anppombibliografia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42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nais da Mostra de Arte, v.2 n.1. Guarapuava, PR: UNICENTRO, 2018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adêmico do _____ ano do curso de graduação em ____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da _________</w:t>
      </w:r>
      <w:r>
        <w:rPr>
          <w:rFonts w:cs="Times New Roman" w:ascii="Times New Roman" w:hAnsi="Times New Roman"/>
          <w:u w:val="single"/>
        </w:rPr>
        <w:t>. nome@email.com.b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o do _____ ano do curso de graduação em _____ da _________</w:t>
      </w:r>
      <w:r>
        <w:rPr>
          <w:rFonts w:cs="Times New Roman" w:ascii="Times New Roman" w:hAnsi="Times New Roman"/>
          <w:u w:val="single"/>
        </w:rPr>
        <w:t>. nome@email.com.br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 de 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do Departamento de </w:t>
      </w:r>
      <w:r>
        <w:rPr>
          <w:rFonts w:cs="Times New Roman" w:ascii="Times New Roman" w:hAnsi="Times New Roman"/>
          <w:u w:val="single"/>
        </w:rPr>
        <w:t xml:space="preserve"> ___ </w:t>
      </w:r>
      <w:r>
        <w:rPr>
          <w:rFonts w:cs="Times New Roman" w:ascii="Times New Roman" w:hAnsi="Times New Roman"/>
        </w:rPr>
        <w:t>da ______</w:t>
      </w:r>
      <w:r>
        <w:rPr>
          <w:rFonts w:cs="Times New Roman" w:ascii="Times New Roman" w:hAnsi="Times New Roman"/>
          <w:u w:val="single"/>
        </w:rPr>
        <w:t>. nome@email.com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Fonte </w:t>
      </w:r>
      <w:r>
        <w:rPr>
          <w:rFonts w:cs="Times New Roman" w:ascii="Times New Roman" w:hAnsi="Times New Roman"/>
          <w:lang w:val="pt-BR"/>
        </w:rPr>
        <w:t>Times New Roman</w:t>
      </w:r>
      <w:r>
        <w:rPr>
          <w:rFonts w:cs="Times New Roman" w:ascii="Times New Roman" w:hAnsi="Times New Roman"/>
        </w:rPr>
        <w:t xml:space="preserve"> 10, espaçamento simples, parágrafo justific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>
        <w:rFonts w:cs="Calibri"/>
        <w:color w:val="000000"/>
      </w:rPr>
    </w:pPr>
    <w:r>
      <w:rPr>
        <w:rFonts w:cs="Calibri"/>
        <w:color w:val="000000"/>
      </w:rPr>
      <w:drawing>
        <wp:inline distT="0" distB="0" distL="0" distR="0">
          <wp:extent cx="5401310" cy="199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99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nppombibliografia">
    <w:name w:val="anppom_bibliografia"/>
    <w:qFormat/>
    <w:pPr>
      <w:widowControl/>
      <w:bidi w:val="0"/>
      <w:spacing w:before="0" w:after="120"/>
      <w:ind w:left="851" w:hanging="851"/>
      <w:jc w:val="both"/>
    </w:pPr>
    <w:rPr>
      <w:rFonts w:ascii="Times New Roman" w:hAnsi="Times New Roman" w:eastAsia="Times" w:cs="Times New Roman"/>
      <w:b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8:06:00Z</dcterms:created>
  <dc:creator>user</dc:creator>
  <dc:description/>
  <cp:keywords/>
  <dc:language>en-US</dc:language>
  <cp:lastModifiedBy>Luiz Ricardo Rech</cp:lastModifiedBy>
  <dcterms:modified xsi:type="dcterms:W3CDTF">2018-05-19T18:12:00Z</dcterms:modified>
  <cp:revision>3</cp:revision>
  <dc:subject/>
  <dc:title/>
</cp:coreProperties>
</file>