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RESUMO SIMP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FONTE TIMES NEW ROMAN, 12, NEGRITO, Maiúsculas, centralizado, espaço simpl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Nome do Autor (PIBID-UNICENTRO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IC/Fundação Araucária - UNICENTRO), Nome do 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rientador). (Fonte Times New Roman 12, centralizado, espaçamento simples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(Times New Roman, 12, negrito, centraliz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as informações sobre as questões implicadas no próprio fazer artístico, tais como questões técnicas, teóricas, metodológicas e processuais, enfatizando procedimentos de mediação entre os códigos e seus suportes, entre as narrativas e suas linguagens, entre os discursos e seus contextos. Não é permitido o uso de figuras ou tabelas nesta seção. Use este modelo, salvando-o como documento do Word (.doc ou .docx). Use este modelo, salvando-o como documento do Word (.doc ou .docx). Depois sobrescreva o texto do seu resumo em cada uma das seções, lendo atentamente as instruções. O tamanho do papel deve ser A4. As margens devem ser: superior (3 cm), inferior (2 cm), lateral esquerda (3 cm), lateral direita (2 cm). Obedeça às normas: resumo simples deve conter título em maiúsculo, negrito e centralizado. Abaixo do título, os autores e, logo depois, as palavras-chave. Deve conter até 1.500 caracteres (com espaços). (Fonte Times New Roman 12, normal, parágrafo justificado e espaçamento simple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lavras-chave (Times New Roman 12, negrito, alinhamento justificado): </w:t>
      </w:r>
      <w:r>
        <w:rPr>
          <w:rFonts w:cs="Times New Roman" w:ascii="Times New Roman" w:hAnsi="Times New Roman"/>
        </w:rPr>
        <w:t>Palavra1. Palavra2. Palavra3. Indicar entre três e cinco palavras-chave (Fonte Times New Roman 12, normal, parágrafo justificado, espaçamento simpl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</w:r>
    <w:bookmarkStart w:id="0" w:name="_Hlk514505156"/>
    <w:bookmarkStart w:id="1" w:name="_Hlk514505156"/>
    <w:bookmarkEnd w:id="1"/>
  </w:p>
  <w:p>
    <w:pPr>
      <w:pStyle w:val="Footer"/>
      <w:jc w:val="center"/>
      <w:rPr>
        <w:color w:val="7F7F7F"/>
      </w:rPr>
    </w:pPr>
    <w:r>
      <w:rPr>
        <w:color w:val="7F7F7F"/>
      </w:rPr>
    </w:r>
  </w:p>
  <w:p>
    <w:pPr>
      <w:pStyle w:val="Footer"/>
      <w:jc w:val="center"/>
      <w:rPr/>
    </w:pPr>
    <w:r>
      <w:rPr>
        <w:color w:val="7F7F7F"/>
      </w:rPr>
      <w:t>Anais da Mostra de Arte, v.2 n.1. Guarapuava, PR: UNICENTRO, 2018.</w:t>
    </w:r>
  </w:p>
  <w:p>
    <w:pPr>
      <w:pStyle w:val="Footer"/>
      <w:rPr>
        <w:color w:val="7F7F7F"/>
      </w:rPr>
    </w:pPr>
    <w:r>
      <w:rPr>
        <w:color w:val="7F7F7F"/>
      </w:rPr>
    </w:r>
    <w:bookmarkStart w:id="2" w:name="_Hlk514505156"/>
    <w:bookmarkStart w:id="3" w:name="_Hlk514505156"/>
    <w:bookmarkEnd w:id="3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êmico do _____ ano do curso de graduação em ____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_____ ano do curso de graduação em _____ 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Departamento de </w:t>
      </w:r>
      <w:r>
        <w:rPr>
          <w:rFonts w:cs="Times New Roman" w:ascii="Times New Roman" w:hAnsi="Times New Roman"/>
          <w:u w:val="single"/>
        </w:rPr>
        <w:t xml:space="preserve"> ___ </w:t>
      </w:r>
      <w:r>
        <w:rPr>
          <w:rFonts w:cs="Times New Roman" w:ascii="Times New Roman" w:hAnsi="Times New Roman"/>
        </w:rPr>
        <w:t>da ______</w:t>
      </w:r>
      <w:r>
        <w:rPr>
          <w:rFonts w:cs="Times New Roman" w:ascii="Times New Roman" w:hAnsi="Times New Roman"/>
          <w:u w:val="single"/>
        </w:rPr>
        <w:t>.nome@emailx.co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Fonte </w:t>
      </w:r>
      <w:r>
        <w:rPr>
          <w:rFonts w:cs="Times New Roman" w:ascii="Times New Roman" w:hAnsi="Times New Roman"/>
          <w:lang w:val="pt-BR"/>
        </w:rPr>
        <w:t>Times new roman</w:t>
      </w:r>
      <w:r>
        <w:rPr>
          <w:rFonts w:cs="Times New Roman" w:ascii="Times New Roman" w:hAnsi="Times New Roman"/>
        </w:rPr>
        <w:t xml:space="preserve"> 10, espaçamento simples, parágrafo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5401310" cy="199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99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0:00Z</dcterms:created>
  <dc:creator>user</dc:creator>
  <dc:description/>
  <cp:keywords/>
  <dc:language>en-US</dc:language>
  <cp:lastModifiedBy>Luiz Ricardo Rech</cp:lastModifiedBy>
  <dcterms:modified xsi:type="dcterms:W3CDTF">2018-05-19T18:13:00Z</dcterms:modified>
  <cp:revision>3</cp:revision>
  <dc:subject/>
  <dc:title/>
</cp:coreProperties>
</file>