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TÍTULO DO RESUMO. </w:t>
      </w:r>
      <w:r>
        <w:rPr>
          <w:b/>
          <w:caps/>
        </w:rPr>
        <w:t>Use este modelo, salvando-o como documento do Word. Depois, sobrescreva este título e faça o mesmo nas outras seções, lendo atentamente as instruções. AQUI A FONTE É times new Roman 14, NEGRITO, Maiúsculas, centralizado, espaçamento simples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Nome completo do autor 1 (PIBID/ UNICENTRO </w:t>
      </w:r>
      <w:r>
        <w:rPr>
          <w:color w:val="FF0000"/>
          <w:sz w:val="22"/>
          <w:szCs w:val="22"/>
        </w:rPr>
        <w:t xml:space="preserve">– </w:t>
      </w:r>
      <w:r>
        <w:rPr>
          <w:b/>
          <w:color w:val="FF0000"/>
          <w:sz w:val="22"/>
          <w:szCs w:val="22"/>
        </w:rPr>
        <w:t>TROQUE CONFORME IES</w:t>
      </w:r>
      <w:r>
        <w:rPr>
          <w:sz w:val="22"/>
          <w:szCs w:val="22"/>
        </w:rPr>
        <w:t xml:space="preserve">), Nome completo do autor 2 (POS-GRADUAÇÃO/ UNICENTRO </w:t>
      </w:r>
      <w:r>
        <w:rPr>
          <w:color w:val="FF0000"/>
          <w:sz w:val="22"/>
          <w:szCs w:val="22"/>
        </w:rPr>
        <w:t xml:space="preserve">– </w:t>
      </w:r>
      <w:r>
        <w:rPr>
          <w:b/>
          <w:color w:val="FF0000"/>
          <w:sz w:val="22"/>
          <w:szCs w:val="22"/>
        </w:rPr>
        <w:t>TROQUE CONFORME IES</w:t>
      </w:r>
      <w:r>
        <w:rPr>
          <w:sz w:val="22"/>
          <w:szCs w:val="22"/>
        </w:rPr>
        <w:t>),</w:t>
      </w:r>
    </w:p>
    <w:p>
      <w:pPr>
        <w:pStyle w:val="Normal"/>
        <w:jc w:val="right"/>
        <w:rPr/>
      </w:pPr>
      <w:r>
        <w:rPr>
          <w:sz w:val="22"/>
          <w:szCs w:val="22"/>
        </w:rPr>
        <w:t>e-mail: email@servidor.com.br. Fonte Times New Roman 11, normal, centralizado, espaçamento simpl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Universidade Estadual do Centro-Oeste/Departamento de Geografia/Guarapuava, PR. Fonte Times New Roman 12, normal, centralizado, espaçamento simpl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IXO TEMÁTICO: Fonte Times New Roman 12, negrito, justificado, espaçamento simples. Observar no site do evento ou no final deste docum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o: (Times New Roman 12, Negrito, justificado)</w:t>
      </w:r>
    </w:p>
    <w:p>
      <w:pPr>
        <w:pStyle w:val="Normal"/>
        <w:jc w:val="both"/>
        <w:rPr/>
      </w:pPr>
      <w:r>
        <w:rPr/>
        <w:t>Insira aqui o resumo do artigo, em parágrafo único. Não será permitido o uso de figuras ou tabelas nesta seção. Fique atento ao número de palavras, o número máximo permitido aqui são 250 palavras. Fonte Times New Roman 12, normal, espaçamento simples e alinhamento jus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insira aqui palavras-chave, separando-as por ponto e vírgula (;). Ex.: palavra1, palavra2, palavra3. Fonte Times New Roman 12, normal, justificado, espaçamento simples. 3 palavras-ch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ntrodução (Times New Roman 12, Negrito, justific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sira aqui a introdução. Use a fonte Times New Roman 12, normal, espaçamento simples e alinhamento justificado. Use este modelo. Parágrafos indentados (recuo na primeira linha) em 1,25 cm, como este.</w:t>
      </w:r>
    </w:p>
    <w:p>
      <w:pPr>
        <w:pStyle w:val="Normal"/>
        <w:jc w:val="both"/>
        <w:rPr/>
      </w:pPr>
      <w:r>
        <w:rPr/>
        <w:tab/>
        <w:t xml:space="preserve">As margens devem ser: superior (3 cm), inferior (3 cm), lateral esquerda (2 cm), lateral direita (2 cm). O resumo expandido deve conter título em maiúsculo, negrito e centralizado. Abaixo do título, nesta ordem, nomes dos acadêmicos e respectivas modalidades de bolsa ou programa (se houver), nome do orientador e e-mail, local onde foi desenvolvido o projeto (Instituição e Departamento), Cidade e Estado. </w:t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rão aceitos trabalhos sobre reflexões teóricas, resultado de prática pedagógica e de pesquisa na educação geográfica, desde que tenham resultados (mesmo que parciais). Não serão aceitos projetos a serem desenvolvidos, sem algum resultad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Os trabalhos deverão ser inscritos em pelo menos 1 dos 4 EIXOS TEMÁTICOS, são eles: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b/>
          <w:b/>
        </w:rPr>
      </w:pPr>
      <w:r>
        <w:rPr>
          <w:b/>
        </w:rPr>
        <w:t>Linguagens e as representações espaciais no Ensino da Geografia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>Esse eixo e grupo de trabalho reunirá os pesquisadores, cujos resumos expandidos submetidos ao evento versam sobre o universo de linguagens no qual o conhecimento geográfico tem sido produzido e suas contribuições para o Ensino de Geografia. Entende-se que há uma pluralidade de linguagens utilizadas na educação geográfica, sobretudo com a ampliação das tecnologias da informação e comunicação. Independente do meio na qual elas são veiculadas, analógico ou digital, elas compõem o conjunto de meios pelos quais os professores desenvolvem a geografia escolar, são elas: os mapas, croquis, desenhos, gráficos, fotografias, filmes, charges etc. Para além dessa diversidade, há também as diferentes perspectivas teórico-metodológicas que orientam o seu uso. Nesse sentido, reúne neste eixo e grupo de trabalho, àquelas discussões que problematizam o potencial e os limites das linguagens no desenvolvimento do raciocínio geográfico e do pensamento espacial e geográfico para leitura do mundo próximo e/ou distante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/>
      </w:pPr>
      <w:r>
        <w:rPr>
          <w:b/>
        </w:rPr>
        <w:t>Sujeitos, Diversidade e Cultura no Ensino da Geografia</w:t>
      </w:r>
    </w:p>
    <w:p>
      <w:pPr>
        <w:pStyle w:val="Normal"/>
        <w:shd w:fill="FFFFFF" w:val="clear"/>
        <w:spacing w:before="240" w:after="0"/>
        <w:jc w:val="both"/>
        <w:rPr>
          <w:b/>
          <w:b/>
        </w:rPr>
      </w:pPr>
      <w:r>
        <w:rPr/>
        <w:t xml:space="preserve">Esse eixo e grupo de trabalho reunirá os pesquisadores, cujos resumos expandidos submetidos ao evento versam sobre os sujeitos do conhecimento, estudantes e professores, no processo de educação geográfica. A diversidade e a cultura como elementos inerentes ao processo pedagógico e a importância de sua valorização no ensino da Geografia Escolar. Reconhece-se que há uma diferentes abordagens teórico-metodológicas sobre o entendimento da diversidade e da cultura escolar, e o Grupo de Trabalho valoriza essa pluralidade com vistas a dar espaço para visões pedagógicas diferentes no desenvolvimento do pensamento e o raciocínios geográficos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b/>
          <w:b/>
        </w:rPr>
      </w:pPr>
      <w:r>
        <w:rPr>
          <w:b/>
        </w:rPr>
        <w:t>Currículo e a prática didático-pedagógica do professor de Geografia</w:t>
      </w:r>
    </w:p>
    <w:p>
      <w:pPr>
        <w:pStyle w:val="Normal"/>
        <w:shd w:fill="FFFFFF" w:val="clear"/>
        <w:spacing w:before="240" w:after="0"/>
        <w:jc w:val="both"/>
        <w:rPr>
          <w:b/>
          <w:b/>
        </w:rPr>
      </w:pPr>
      <w:r>
        <w:rPr/>
        <w:t>Esse eixo e grupo de trabalho reunirá os pesquisadores, cujos resumos expandidos submetidos ao evento versam sobre as políticas implementadas e/ou em discussão em diferentes esferas políticas (nacional, estadual e/ou local) sobre a educação, particularmente o Ensino de Geografia, tais como as Diretrizes para Formação Inicial de Professores, a Base Nacional Comum Curricular, a reforma do ensino médio entre outras. Assim como os impactos dos programas de formação como PIBID e Residência Pedagógica à nível federal, ou programas de iniciação à docência, pesquisa e extensão que possibilitam a melhoria da formação do professor e da relação ensino-aprendizagem. Reconhece-se que há diferentes perspectivas teórico-metodológicas sobre o currículo e às políticas educacionais e, por isso, o Grupo de Trabalho acolherá diferentes vertentes, buscando analisar como as mudanças curriculares e/ou na política de estado para educação interfere na formação inicial, continuada e na prática didático-pedagógica do professor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/>
      </w:pPr>
      <w:r>
        <w:rPr>
          <w:b/>
        </w:rPr>
        <w:t>Conceitos, Conteúdos Geográficos e a Didática da Geografia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 xml:space="preserve">Esse eixo e grupo de trabalho reunirá os pesquisadores, cujos resumos expandidos submetidos ao evento versam sobre os conteúdos geográficos e a didática dos conteúdos da Geografia, com vistas a problematizar o papel da didática na produção do conhecimento em geografia, as diferentes possibilidades de abordagem dos conceitos e a aprendizagem dos conteúdos por meio deles. Entende-se que há diferentes abordagens teórico-metodológicas que orientam a didática do conteúdo e a concepção da geografia, o objetivo do Eixo e do Grupo de Trabalho é discutir a importância da didática como forma de desenvolver o raciocínio geográfico por meio da abordagem dos temas, conceitos e conteúdos da geografia escolar. Também é interesse desse grupo analisar a complexidade e profundidade de abordagem conforme o nível de ensino, e a importância do respeito ao conhecimento do estudante, os saberes cotidianos e sua relação com o conhecimento científico que permite a compreensão conceitual dos temas abordados. </w:t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ão ultrapasse o limite de 4 (quatro) páginas no trabalho todo</w:t>
      </w:r>
      <w:r>
        <w:rPr/>
        <w:t xml:space="preserve">. Caso contrário, ele poderá ser devolvido para correção ou até mesmo rejeitado. Assim como foi indicado acima, você pode sobrescrever este texto, que já está na formatação correta. </w:t>
      </w:r>
      <w:r>
        <w:rPr>
          <w:b/>
        </w:rPr>
        <w:t xml:space="preserve">Atenção: </w:t>
      </w:r>
      <w:r>
        <w:rPr/>
        <w:t xml:space="preserve">Tome cuidado para não alterá-la (fontes, espaçamento e margens) e não se esqueça de salvar este arquivo como um documento do Word, extensão </w:t>
      </w:r>
      <w:r>
        <w:rPr>
          <w:b/>
        </w:rPr>
        <w:t>.doc</w:t>
      </w:r>
      <w:r>
        <w:rPr/>
        <w:t xml:space="preserve">. Usuários do Office 2007, por exemplo, cuidem para não salvar na extensão </w:t>
      </w:r>
      <w:r>
        <w:rPr>
          <w:b/>
        </w:rPr>
        <w:t>.docx.</w:t>
      </w:r>
      <w:r>
        <w:rPr/>
        <w:t xml:space="preserve"> Resumos com extensões diferentes de </w:t>
      </w:r>
      <w:r>
        <w:rPr>
          <w:b/>
        </w:rPr>
        <w:t>.doc</w:t>
      </w:r>
      <w:r>
        <w:rPr/>
        <w:t xml:space="preserve"> serão automaticamente n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is e métodos (Times New Roman 12, Negrito, espaçamento simples, justificad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Inserir aqui subtítulo, se houver, em fonte Times New Roman 12, itálico, espaçamento simples, justificado. Se não, apagar esta linh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Inserir texto em fonte Times New Roman 12, normal, espaçamento simples, alinhamento justificado, indentado em 1,25 cm.</w:t>
      </w:r>
    </w:p>
    <w:p>
      <w:pPr>
        <w:pStyle w:val="Normal"/>
        <w:jc w:val="both"/>
        <w:rPr/>
      </w:pPr>
      <w:r>
        <w:rPr>
          <w:b/>
        </w:rPr>
        <w:tab/>
        <w:t>Este item poderá ser denominado metodologia e/ou procedimentos metodológico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dos e Discussão (Times New Roman 12, Negrito, espaçamento simples, justific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ntende-se por resultados a informação pertinente aos dados coletados e analisados, abrangendo estudos de caso. Neste evento, também será aceito relato de experiência. Manter fonte Times New Roman 12, normal, espaçamento simples, alinhamento justificado, indentado em 1,2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Tabela X - Inserir a tabela de</w:t>
      </w:r>
      <w:r>
        <w:rPr>
          <w:b/>
        </w:rPr>
        <w:t xml:space="preserve">sejada após o título. (Título em fonte Times New Roman 12, centralizado, espaçamento simples) (cuidado para não ficar fora das margens!)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Se necessário, inserir notas sobre a tabela logo abaixo dela, em fonte Times New Roman 10, normal, justificado, espaçamento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450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450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gura X</w:t>
      </w:r>
      <w:r>
        <w:rPr>
          <w:sz w:val="22"/>
          <w:szCs w:val="22"/>
        </w:rPr>
        <w:t xml:space="preserve"> – Inserir a figura e o título logo abaixo, em fonte Times New Roman 11, normal, centralizado, espaçamento simples. Não se esqueça de referenciar a fo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nclusões (Times New Roman 12, Negrito, espaçamento simples, justific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sira aqui as conclusões, em fonte Times New Roman 12, espaçamento simples, alinhamento justificado. Pode ser substituído por </w:t>
      </w:r>
      <w:r>
        <w:rPr>
          <w:b/>
        </w:rPr>
        <w:t>Considerações Fina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ências (Times New Roman 12, Negrito, espaçamento simples, justificado)</w:t>
      </w:r>
    </w:p>
    <w:p>
      <w:pPr>
        <w:pStyle w:val="Normal"/>
        <w:jc w:val="both"/>
        <w:rPr/>
      </w:pPr>
      <w:r>
        <w:rPr/>
        <w:t>Insira aqui as referências de acordo as Normas da ABNT. Fonte Times New Roman 12, justificado, espaçamento sim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DEVE SER A QUARTA E ÚLTIMA PÁGINA DE SEU RESUMO (INCLUINDO AS REFERÊNCIAS). </w:t>
      </w:r>
      <w:r>
        <w:rPr>
          <w:b/>
          <w:color w:val="FF0000"/>
        </w:rPr>
        <w:t>NÃO ULTRAPASSE 4 PÁGINAS</w:t>
      </w:r>
      <w:r>
        <w:rPr/>
        <w:t>. CASO CONTRÁRIO, PODERÁ SER SOLICITADO QUE VOCÊ O CORRIJA. FIQUE ATENTO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Anais do I Colóquio do Grupo de Pesquisa e Extensão Educação Geográfica e Cartografia para escolares - </w:t>
    </w:r>
    <w:r>
      <w:rPr>
        <w:b/>
        <w:sz w:val="20"/>
      </w:rPr>
      <w:t>“Educação Geográfica: Pesquisa e Didática em Geografia”</w:t>
    </w:r>
  </w:p>
  <w:p>
    <w:pPr>
      <w:pStyle w:val="Footer"/>
      <w:jc w:val="center"/>
      <w:rPr/>
    </w:pPr>
    <w:r>
      <w:rPr>
        <w:sz w:val="20"/>
      </w:rPr>
      <w:t>04 a 05 de novembro de 2019, UNICENTRO, ISSN – 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247650</wp:posOffset>
          </wp:positionV>
          <wp:extent cx="6181725" cy="1390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9:00Z</dcterms:created>
  <dc:creator>Cliente</dc:creator>
  <dc:description/>
  <cp:keywords/>
  <dc:language>en-US</dc:language>
  <cp:lastModifiedBy>Emerson Souza Gomes</cp:lastModifiedBy>
  <cp:lastPrinted>2007-05-21T10:37:00Z</cp:lastPrinted>
  <dcterms:modified xsi:type="dcterms:W3CDTF">2019-09-16T13:49:00Z</dcterms:modified>
  <cp:revision>2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