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ITULO DO TRABALHO EM NEGRITO CAIXA ALTA TIMES NEW ROMAN 12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 do Participante Times New Roman 12 Alinhado a Direi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um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screver apresentando do que se tratao trabalho em no mínimo 10 linhas e no máximo 20 xxx </w:t>
      </w:r>
      <w:r>
        <w:rPr>
          <w:rFonts w:eastAsia="Times New Roman" w:cs="Times New Roman" w:ascii="Times New Roman" w:hAnsi="Times New Roman"/>
          <w:sz w:val="24"/>
          <w:szCs w:val="24"/>
        </w:rPr>
        <w:t>xxxxxxx usar Times New Roman 12 Justificado xxxxxx Resumo em parágrafo único xxxxxx</w:t>
      </w:r>
      <w:r>
        <w:rPr>
          <w:rFonts w:eastAsia="Times New Roman" w:cs="Times New Roman" w:ascii="Times New Roman" w:hAnsi="Times New Roman"/>
          <w:sz w:val="24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lavras-chave:</w:t>
      </w:r>
      <w:r>
        <w:rPr>
          <w:rFonts w:eastAsia="Times New Roman" w:cs="Times New Roman" w:ascii="Times New Roman" w:hAnsi="Times New Roman"/>
          <w:sz w:val="24"/>
        </w:rPr>
        <w:t xml:space="preserve"> Usar no mínimo 3 e no máximo 5 palavras. Separar as palavras por ponto.  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76680</wp:posOffset>
            </wp:positionH>
            <wp:positionV relativeFrom="paragraph">
              <wp:posOffset>69850</wp:posOffset>
            </wp:positionV>
            <wp:extent cx="33623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2651125</wp:posOffset>
                </wp:positionV>
                <wp:extent cx="336232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Paisagem - imagem de domínio público - disponível em https://pt.freeimages.com/photo/tropical-fiji-island-1-14083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6.7pt;mso-wrap-distance-left:9.05pt;mso-wrap-distance-right:9.05pt;mso-wrap-distance-top:0pt;mso-wrap-distance-bottom:0pt;margin-top:208.75pt;mso-position-vertical-relative:text;margin-left:1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Paisagem - imagem de domínio público - disponível em https://pt.freeimages.com/photo/tropical-fiji-island-1-1408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 imagens devem ser centralizadas na página, sem texto dos lados. O trabalho deve conter imagens da proposta a ser exposta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vem ser utilizados com fotografias nítidas (300 DPI), gráficos e/ou tabelas, que deverão ser devidamente legendados.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863850</wp:posOffset>
                </wp:positionV>
                <wp:extent cx="18288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25.5pt" to="157.05pt,22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561975</wp:posOffset>
          </wp:positionV>
          <wp:extent cx="3924300" cy="1628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12:00Z</dcterms:created>
  <dc:creator>Felipe</dc:creator>
  <dc:description/>
  <cp:keywords/>
  <dc:language>en-US</dc:language>
  <cp:lastModifiedBy>Felipe</cp:lastModifiedBy>
  <dcterms:modified xsi:type="dcterms:W3CDTF">2019-03-27T19:49:00Z</dcterms:modified>
  <cp:revision>3</cp:revision>
  <dc:subject/>
  <dc:title/>
</cp:coreProperties>
</file>