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TÍTULO </w:t>
      </w:r>
      <w:r>
        <w:rPr>
          <w:rFonts w:eastAsia="Arial" w:cs="Arial" w:ascii="Arial" w:hAnsi="Arial"/>
          <w:b/>
          <w:color w:val="0000FF"/>
        </w:rPr>
        <w:t>(Arial, negrito, tamanho 12, centralizado, caixa alta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>Autor 1 (PEDAGOGIA-UNICENTRO)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2"/>
      </w:r>
      <w:r>
        <w:rPr>
          <w:rFonts w:eastAsia="Arial" w:cs="Arial" w:ascii="Arial" w:hAnsi="Arial"/>
        </w:rPr>
        <w:t>, Autor 2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3"/>
      </w:r>
      <w:r>
        <w:rPr>
          <w:rFonts w:eastAsia="Arial" w:cs="Arial" w:ascii="Arial" w:hAnsi="Arial"/>
        </w:rPr>
        <w:t xml:space="preserve"> (PEDAGOGIA – UNICENTRO), Orientador 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4"/>
      </w:r>
      <w:r>
        <w:rPr>
          <w:rFonts w:eastAsia="Arial" w:cs="Arial" w:ascii="Arial" w:hAnsi="Arial"/>
        </w:rPr>
        <w:t xml:space="preserve"> (Orientador). </w:t>
      </w:r>
      <w:r>
        <w:rPr>
          <w:rFonts w:eastAsia="Arial" w:cs="Arial" w:ascii="Arial" w:hAnsi="Arial"/>
          <w:color w:val="0000FF"/>
        </w:rPr>
        <w:t>(Arial, tamanho 12, centralizado)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 xml:space="preserve">Palavra 1; Palavra 2; Palavra 3; Palavra 4. </w:t>
      </w:r>
      <w:r>
        <w:rPr>
          <w:rFonts w:eastAsia="Arial" w:cs="Arial" w:ascii="Arial" w:hAnsi="Arial"/>
          <w:color w:val="0000FF"/>
        </w:rPr>
        <w:t>(Arial, tamanho 12, alinhado a esquerda)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INTRODUÇÃO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DESENVOLVIMENTO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CONSIDERAÇÕES FINAIS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lineRule="auto" w:line="360" w:before="0" w:after="200"/>
        <w:ind w:left="0" w:right="0" w:firstLine="709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</w:rPr>
        <w:t>REFERÊNCIAS</w:t>
      </w:r>
      <w:r>
        <w:rPr>
          <w:rFonts w:eastAsia="Arial" w:cs="Arial" w:ascii="Arial" w:hAnsi="Arial"/>
          <w:b/>
          <w:color w:val="0000FF"/>
        </w:rPr>
        <w:t xml:space="preserve"> (de acordo com as normas da ABNT)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ara livros com um até três autore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OYCE, James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trato do artista quando jov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ão Paulo: Abril Cultural, 1971.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ELMAN, Chaïm; OLBRECHTS, Luci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tado da argument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a nova retórica. São Paulo: Martins Fontes, 1996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 livros mais de três autore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BOIS, Jean et al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cionário de lingüístic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3.ed. São Paulo: Cultrix , 1988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 capítulos de livro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OMANO, Giovanni. Imagens da juventude na era moderna. In: LEVI, G.;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CHMIDT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J. (Org.). </w:t>
      </w:r>
      <w:r>
        <w:rPr>
          <w:rFonts w:eastAsia="Arial" w:cs="Arial" w:ascii="Arial" w:hAnsi="Arial"/>
          <w:b/>
          <w:bCs/>
          <w:sz w:val="24"/>
          <w:szCs w:val="24"/>
        </w:rPr>
        <w:t>História dos Jovens 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São Paulo: Companhia das Letras, 1996. p. 7-16. </w:t>
      </w:r>
    </w:p>
    <w:p>
      <w:pPr>
        <w:pStyle w:val="TextBody"/>
        <w:spacing w:lineRule="atLeast" w:line="100" w:before="0" w:after="20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ra Teses e dissertações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OSSA, Nadia Aparecida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racasso escol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um sintoma da contemporaneidade revelando a singularidade. 2000. 248 f. Tese (Doutorado em educação) - Faculdade de Educação da USP, Universidade de São Paulo, São Paulo.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ara Anais de eventos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PALDING, Walter. Bibliografia da revolução federalista. In: CONGRESSO DA HISTÓRIA DA REVOLUÇÃO DE 1894, 1, Curitiba, 1944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ais..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ritiba: Governo do Estado do Paraná, 1944. p. 295-300.</w:t>
      </w:r>
    </w:p>
    <w:p>
      <w:pPr>
        <w:pStyle w:val="TextBody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 Artigos publicados em periódicos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SETTO, Marcos T. Inovação curricular no ensino superior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vista e-curriculu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São Paulo, v. 7, n. 2, ago. 2011. Disponível em: https://revistas.pucsp.br/index.php/curriculum/article/view/6852. Acesso em: 8 set. 2016.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shd w:fill="FFFF00" w:val="clear"/>
        </w:rPr>
        <w:t>Obs.:</w:t>
      </w:r>
      <w:r>
        <w:rPr>
          <w:rFonts w:eastAsia="Arial" w:cs="Arial" w:ascii="Arial" w:hAnsi="Arial"/>
          <w:i/>
          <w:sz w:val="24"/>
          <w:szCs w:val="24"/>
          <w:shd w:fill="FFFF00" w:val="clear"/>
        </w:rPr>
        <w:t xml:space="preserve"> O resumo expandido poderá ter no máximo 5 (cinco) páginas, incluindo as referências!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i/>
          <w:i/>
          <w:sz w:val="24"/>
          <w:szCs w:val="24"/>
          <w:shd w:fill="FFFF00" w:val="clear"/>
        </w:rPr>
      </w:pPr>
      <w:r>
        <w:rPr>
          <w:rFonts w:eastAsia="Arial" w:cs="Arial" w:ascii="Arial" w:hAnsi="Arial"/>
          <w:i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i/>
          <w:i/>
          <w:sz w:val="24"/>
          <w:szCs w:val="24"/>
          <w:shd w:fill="FFFF00" w:val="clear"/>
        </w:rPr>
      </w:pPr>
      <w:r>
        <w:rPr>
          <w:rFonts w:eastAsia="Arial" w:cs="Arial" w:ascii="Arial" w:hAnsi="Arial"/>
          <w:i/>
          <w:sz w:val="24"/>
          <w:szCs w:val="24"/>
          <w:shd w:fill="FFFF00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3255" w:footer="1134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66725</wp:posOffset>
          </wp:positionV>
          <wp:extent cx="5759450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Acadêmico do 4º ano do curso de graduação em Pedagogia da UNICENTRO. Email xxxx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Acadêmico do 4º ano do curso de graduação em Pedagogia da UNICENTRO. Email xxxx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Professor do DEPED da UNICENTRO. Email xxxx</w:t>
      </w:r>
      <w:r>
        <w:br w:type="page"/>
      </w:r>
    </w:p>
    <w:p>
      <w:pPr>
        <w:pStyle w:val="Footnote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UNIVERSIDA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ESTADUAL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CENTRO-OEST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– </w:t>
    </w:r>
    <w:r>
      <w:rPr>
        <w:rFonts w:cs="Arial Narrow" w:ascii="Arial Narrow" w:hAnsi="Arial Narrow"/>
        <w:b/>
        <w:color w:val="000000"/>
        <w:sz w:val="24"/>
        <w:szCs w:val="24"/>
      </w:rPr>
      <w:t>UNICENTRO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CURS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PEDAGOGIA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Campu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Universitári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Guarapuava/PR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Campi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Avançado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Chopinzinho,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Laranjeira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Sul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Pitanga/P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RodapChar">
    <w:name w:val="Rodapé Char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0:00Z</dcterms:created>
  <dc:creator>Juliana Mallat</dc:creator>
  <dc:description/>
  <dc:language>en-US</dc:language>
  <cp:lastModifiedBy/>
  <cp:lastPrinted>2113-01-01T00:00:00Z</cp:lastPrinted>
  <dcterms:modified xsi:type="dcterms:W3CDTF">2019-06-27T17:5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