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bCs/>
          <w:color w:val="57862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578625"/>
          <w:sz w:val="26"/>
          <w:szCs w:val="26"/>
        </w:rPr>
        <w:t>NORMAS PARA ELABORA</w:t>
      </w:r>
      <w:r>
        <w:rPr>
          <w:b/>
          <w:bCs/>
          <w:color w:val="578625"/>
          <w:sz w:val="26"/>
          <w:szCs w:val="26"/>
        </w:rPr>
        <w:t>ÇÃ</w:t>
      </w:r>
      <w:r>
        <w:rPr>
          <w:rFonts w:cs="Times New Roman" w:ascii="Times New Roman" w:hAnsi="Times New Roman"/>
          <w:b/>
          <w:bCs/>
          <w:color w:val="578625"/>
          <w:sz w:val="26"/>
          <w:szCs w:val="26"/>
        </w:rPr>
        <w:t>O E SUBMISS</w:t>
      </w:r>
      <w:r>
        <w:rPr>
          <w:b/>
          <w:bCs/>
          <w:color w:val="578625"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color w:val="578625"/>
          <w:sz w:val="26"/>
          <w:szCs w:val="26"/>
        </w:rPr>
        <w:t xml:space="preserve">O </w:t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578625"/>
          <w:sz w:val="26"/>
          <w:szCs w:val="26"/>
        </w:rPr>
        <w:t>DO RESUMO EXPANDIDO</w:t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mato de trabalhos aceitos para P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-Graduandos e Professores Pesquisadores s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o Resumo Expandido, exceto para participantes da 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 Professores da Educ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ica, que </w:t>
      </w:r>
      <w:r>
        <w:rPr>
          <w:rFonts w:cs="Times New Roman" w:ascii="Times New Roman" w:hAnsi="Times New Roman"/>
          <w:b/>
          <w:bCs/>
          <w:sz w:val="24"/>
          <w:szCs w:val="24"/>
        </w:rPr>
        <w:t>podem</w:t>
      </w:r>
      <w:r>
        <w:rPr>
          <w:rFonts w:cs="Times New Roman" w:ascii="Times New Roman" w:hAnsi="Times New Roman"/>
          <w:sz w:val="24"/>
          <w:szCs w:val="24"/>
        </w:rPr>
        <w:t xml:space="preserve"> optar por Resumo Simples. </w:t>
      </w:r>
    </w:p>
    <w:p>
      <w:pPr>
        <w:pStyle w:val="CorpoA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acessar o site para a inscri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, elabore seu resumo expandido no </w:t>
      </w:r>
      <w:r>
        <w:rPr>
          <w:rFonts w:cs="Times New Roman" w:ascii="Times New Roman" w:hAnsi="Times New Roman"/>
          <w:i/>
          <w:iCs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</w:rPr>
        <w:t>, em p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ina A4, fon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</w:rPr>
        <w:t>tamanho 12. Assegure-se que o documento completo n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ltrapas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quatro</w:t>
      </w:r>
      <w:r>
        <w:rPr>
          <w:rFonts w:cs="Times New Roman" w:ascii="Times New Roman" w:hAnsi="Times New Roman"/>
          <w:sz w:val="24"/>
          <w:szCs w:val="24"/>
        </w:rPr>
        <w:t>) p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inas. 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dev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presentar rigor te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ico-metodol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ico e atender as normas abaixo: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numPr>
          <w:ilvl w:val="0"/>
          <w:numId w:val="1"/>
        </w:numPr>
        <w:tabs>
          <w:tab w:val="clear" w:pos="709"/>
          <w:tab w:val="left" w:pos="303" w:leader="none"/>
          <w:tab w:val="left" w:pos="330" w:leader="none"/>
        </w:tabs>
        <w:bidi w:val="0"/>
        <w:ind w:left="303" w:right="0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digitado em p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ina formato A4 (210 x 297mm), com margens superior e esquerda de 3cm e inferior e direita de 2cm,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com espa</w:t>
      </w:r>
      <w:r>
        <w:rPr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o simples, com uma linha entre as se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, sem recuo. Veja o modelo no final desta norma;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B) Para facilitar o processo de inscri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o texto 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 xml:space="preserve">ser previamente digitado em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Word</w:t>
      </w:r>
      <w:r>
        <w:rPr>
          <w:rFonts w:cs="Times New Roman" w:ascii="Times New Roman" w:hAnsi="Times New Roman"/>
          <w:sz w:val="24"/>
          <w:szCs w:val="24"/>
          <w:lang w:val="nl-NL"/>
        </w:rPr>
        <w:t>, contendo: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 DO TRABALHO E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O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s de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o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:</w:t>
      </w:r>
    </w:p>
    <w:p>
      <w:pPr>
        <w:pStyle w:val="Corpo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squisa Institucional desenvolvida no Departamento XXX, pertencente ao Grupo de Pesquisa YYYYYY;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balho de Conclu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 Curso de 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m Letras Ingl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de Exten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to ou Pesquisa de Inici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Cien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fica;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balho final de est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o supervisionado do Curso de Letras Portugu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CorpoA"/>
        <w:numPr>
          <w:ilvl w:val="0"/>
          <w:numId w:val="2"/>
        </w:numPr>
        <w:tabs>
          <w:tab w:val="clear" w:pos="709"/>
          <w:tab w:val="left" w:pos="240" w:leader="none"/>
          <w:tab w:val="left" w:pos="443" w:leader="none"/>
        </w:tabs>
        <w:bidi w:val="0"/>
        <w:ind w:left="240" w:right="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Trabalho de Dissert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m Andamento, Programa de P</w:t>
      </w:r>
      <w:r>
        <w:rPr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-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em Letras.</w:t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UTORES E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E CADA AUTOR: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aceitos no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4 (quatro) autores. Digitar: SOBRENOME (em letras mai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 xml:space="preserve">sculas), seguido do Nome, por exemplo: XXXXXXXXXXXX, Yyyyyy, com margem justificada </w:t>
      </w:r>
      <w:r>
        <w:rPr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reita. Para a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e cada autor, inserir nota de rodap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s d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que identificam o autor:</w:t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essor Orientador, Doutor em Estudos da Linguagem, Curso de Letras Ingl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s, e-mail. </w:t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luno do Curso de Mestrado em Letras da UNICENTRO, bolsista CAPES, e-mail. </w:t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uno do Curso de Gradu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em Letras, bolsista PIBID - UNICENTRO, e-mail. </w:t>
      </w:r>
    </w:p>
    <w:p>
      <w:pPr>
        <w:pStyle w:val="CorpoA"/>
        <w:tabs>
          <w:tab w:val="clear" w:pos="709"/>
          <w:tab w:val="left" w:pos="443" w:leader="none"/>
        </w:tabs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una do Curso de Mestrado em Educ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da UNICENTRO, e-mail. </w:t>
      </w:r>
    </w:p>
    <w:p>
      <w:pPr>
        <w:pStyle w:val="CorpoA"/>
        <w:bidi w:val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numPr>
          <w:ilvl w:val="0"/>
          <w:numId w:val="3"/>
        </w:numPr>
        <w:tabs>
          <w:tab w:val="clear" w:pos="709"/>
          <w:tab w:val="left" w:pos="303" w:leader="none"/>
          <w:tab w:val="left" w:pos="330" w:leader="none"/>
        </w:tabs>
        <w:bidi w:val="0"/>
        <w:ind w:left="303" w:right="0" w:hanging="30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 DO RESUMO EXPANDIDO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constar o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 e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 do t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, assim como tamb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 os autores e refer</w:t>
      </w:r>
      <w:r>
        <w:rPr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s de cada autor; nesta se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, deve constar somente o texto relativo </w:t>
      </w:r>
      <w:r>
        <w:rPr>
          <w:sz w:val="24"/>
          <w:szCs w:val="24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pesquisa, contendo os seguintes elementos. </w:t>
      </w:r>
    </w:p>
    <w:p>
      <w:pPr>
        <w:pStyle w:val="CorpoA"/>
        <w:bidi w:val="0"/>
        <w:ind w:left="36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Resumo do resumo expandido: m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imo 550 caracteres e m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 700 caracteres. Fonte Times New Roman, tamanho 10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Palavras-chave: inclua t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s palavras em portugu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s relacionadas ao tema do trabalho, separadas por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nto e v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rgula</w:t>
      </w:r>
      <w:r>
        <w:rPr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color w:val="FF2C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Introdu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: deve ser breve e justificar o problema estudado de forma clara, utilizando-se revi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e literatura. O 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ltimo pa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rafo deve conter os objetivos do trabalho realizado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color w:val="FF2C21"/>
          <w:sz w:val="24"/>
          <w:szCs w:val="24"/>
        </w:rPr>
      </w:pPr>
      <w:r>
        <w:rPr>
          <w:rFonts w:eastAsia="Times New Roman" w:cs="Times New Roman" w:ascii="Times New Roman" w:hAnsi="Times New Roman"/>
          <w:color w:val="FF2C21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Metodologia: deve ser concisa, mas suficientemente clara, de modo que o leitor entenda e possa reproduzir os procedimentos utilizados. Deve conter as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da metodologia de estudo empregadas e contemplar as exi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cias dos preceitos 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cos do estudo.</w:t>
      </w:r>
    </w:p>
    <w:p>
      <w:pPr>
        <w:pStyle w:val="CorpoA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Resultados e Discus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: deve conter os dados obtidos e estar baseada e comparada com a literatura utilizada no trabalho de pesquisa, indicando sua relev</w:t>
      </w:r>
      <w:r>
        <w:rPr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cia, vantagens e poss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eis limita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. (Aqui deve se concentrar a maior parte do texto)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Considera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Finais:</w:t>
      </w:r>
      <w:r>
        <w:rPr>
          <w:rFonts w:cs="Times New Roman" w:ascii="Times New Roman" w:hAnsi="Times New Roman"/>
          <w:color w:val="FF2C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ve s</w:t>
      </w:r>
      <w:r>
        <w:rPr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tese com base nos objetivos e resultados do Resumo Expandido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gradecimentos: item opcional destinado a informar a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financiadores, institui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apoiadoras e colaboradores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bibliog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ficas: 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ser listada apenas a bibliografia citada no texto, em ordem alfab</w:t>
      </w:r>
      <w:r>
        <w:rPr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ca e de acordo com as normas da ABNT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e estudantes, cabe ao professor-orientador revisar o texto a ser inscrito no evento. Os resumos aceitos integra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os Anais do Evento e s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ublicados exatamente como forem enviados, sem qualquer modifica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ou corre</w:t>
      </w:r>
      <w:r>
        <w:rPr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pois os arquivos ser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gerados em PDF.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Hlk5069746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VEJA ABAIXO UM MODELO DE RESUMO NO WORD</w:t>
      </w:r>
    </w:p>
    <w:p>
      <w:pPr>
        <w:pStyle w:val="CorpoA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bidi w:val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506974693"/>
      <w:bookmarkStart w:id="2" w:name="_Hlk506974693"/>
      <w:bookmarkEnd w:id="2"/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T</w:t>
      </w:r>
      <w:r>
        <w:rPr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</w:rPr>
        <w:t>TULO DEVER</w:t>
      </w:r>
      <w:r>
        <w:rPr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z w:val="24"/>
          <w:szCs w:val="24"/>
        </w:rPr>
        <w:t>SER DIGITADO EM LETRAS MAI</w:t>
      </w:r>
      <w:r>
        <w:rPr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ULAS E CENTRALIZADO </w:t>
      </w:r>
      <w:r>
        <w:rPr>
          <w:rStyle w:val="Refdenotaderodap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Corpo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ixar uma linha em branco)</w:t>
      </w:r>
    </w:p>
    <w:p>
      <w:pPr>
        <w:pStyle w:val="Corpo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NOME, </w:t>
      </w:r>
      <w:r>
        <w:rPr>
          <w:rFonts w:cs="Times New Roman" w:ascii="Times New Roman" w:hAnsi="Times New Roman"/>
          <w:sz w:val="24"/>
          <w:szCs w:val="24"/>
          <w:lang w:val="it-IT"/>
        </w:rPr>
        <w:t>Nome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3"/>
      </w:r>
    </w:p>
    <w:p>
      <w:pPr>
        <w:pStyle w:val="Corpo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</w:t>
      </w:r>
      <w:r>
        <w:rPr>
          <w:rStyle w:val="Refdenotaderodap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ixar uma linha em branco)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sz w:val="24"/>
          <w:szCs w:val="24"/>
        </w:rPr>
        <w:t>(fonte 12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</w:rPr>
        <w:t>tamanho 10</w:t>
      </w:r>
      <w:r>
        <w:rPr>
          <w:rFonts w:cs="Times New Roman" w:ascii="Times New Roman" w:hAnsi="Times New Roman"/>
          <w:sz w:val="20"/>
          <w:szCs w:val="20"/>
        </w:rPr>
        <w:t xml:space="preserve"> XXXXX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ximo 700 caracteres XXXXX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</w:rPr>
        <w:t>tamanho 10</w:t>
      </w:r>
      <w:r>
        <w:rPr>
          <w:rFonts w:cs="Times New Roman" w:ascii="Times New Roman" w:hAnsi="Times New Roman"/>
          <w:sz w:val="20"/>
          <w:szCs w:val="20"/>
        </w:rPr>
        <w:t xml:space="preserve">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ximo 700 caracteres, fonte times new roman, XXXXX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</w:rPr>
        <w:t>tamanho 10</w:t>
      </w:r>
      <w:r>
        <w:rPr>
          <w:rFonts w:cs="Times New Roman" w:ascii="Times New Roman" w:hAnsi="Times New Roman"/>
          <w:sz w:val="20"/>
          <w:szCs w:val="20"/>
        </w:rPr>
        <w:t xml:space="preserve">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ximo 700 caracteres, fonte times new roman, XXXXX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ximo 700 caracteres, fonte times new roman, XXXXX Resumo do resumo expandido: m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nimo 550 caracteres e m</w:t>
      </w:r>
      <w:r>
        <w:rPr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 xml:space="preserve">ximo 700 caracteres, fonte times new roman, 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XX.</w:t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lavras-Chave:</w:t>
      </w:r>
      <w:r>
        <w:rPr>
          <w:rFonts w:cs="Times New Roman" w:ascii="Times New Roman" w:hAnsi="Times New Roman"/>
          <w:sz w:val="20"/>
          <w:szCs w:val="20"/>
        </w:rPr>
        <w:t xml:space="preserve"> Inserir 3 (tr</w:t>
      </w:r>
      <w:r>
        <w:rPr>
          <w:sz w:val="20"/>
          <w:szCs w:val="20"/>
          <w:lang w:val="fr-FR"/>
        </w:rPr>
        <w:t>ê</w:t>
      </w:r>
      <w:r>
        <w:rPr>
          <w:rFonts w:cs="Times New Roman" w:ascii="Times New Roman" w:hAnsi="Times New Roman"/>
          <w:sz w:val="20"/>
          <w:szCs w:val="20"/>
        </w:rPr>
        <w:t xml:space="preserve">s) palavras,  separadas por </w:t>
      </w:r>
      <w:r>
        <w:rPr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onto e v</w:t>
      </w:r>
      <w:r>
        <w:rPr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</w:rPr>
        <w:t>rgula</w:t>
      </w:r>
      <w:r>
        <w:rPr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widowControl/>
        <w:pBdr/>
        <w:shd w:fill="FFFFFF" w:val="clear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</w:t>
      </w:r>
      <w:r>
        <w:rPr>
          <w:b/>
          <w:bCs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(fonte 12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breve e justificar o problema estudado de forma clara, utilizando-se revi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literatura. O 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ltimo par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rafo deve conter os objetivos do trabalho realizado.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ixar uma linha em branco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CorpoA"/>
        <w:bidi w:val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</w:t>
      </w:r>
      <w:r>
        <w:rPr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</w:rPr>
        <w:t>ser explicitada sucintamente a metodologia utilizada para o trabalho apresentado.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(deixar uma linha em branco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</w:t>
      </w:r>
      <w:r>
        <w:rPr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CorpoA"/>
        <w:bidi w:val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, avaliar e discutir os resultados apresentados  (N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e trata do resumo do trabalho) ou discus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 revis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 literatura.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(deixar uma linha em branco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</w:t>
      </w:r>
      <w:r>
        <w:rPr>
          <w:b/>
          <w:bCs/>
          <w:sz w:val="24"/>
          <w:szCs w:val="24"/>
        </w:rPr>
        <w:t>çõ</w:t>
      </w:r>
      <w:r>
        <w:rPr>
          <w:rFonts w:cs="Times New Roman" w:ascii="Times New Roman" w:hAnsi="Times New Roman"/>
          <w:b/>
          <w:bCs/>
          <w:sz w:val="24"/>
          <w:szCs w:val="24"/>
        </w:rPr>
        <w:t>es Finais</w:t>
      </w:r>
    </w:p>
    <w:p>
      <w:pPr>
        <w:pStyle w:val="CorpoA"/>
        <w:bidi w:val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 com o verbo no presente do indicativo, em frases curtas, sem coment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os adicionais e com base nos objetivos e resultados.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(deixar uma linha em branco)</w:t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adecimentos</w:t>
      </w:r>
    </w:p>
    <w:p>
      <w:pPr>
        <w:pStyle w:val="CorpoA"/>
        <w:bidi w:val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opcional destinado a informar a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</w:rPr>
        <w:t>ncias financiadoras, institui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apoiadoras e colaboradores.</w:t>
      </w:r>
    </w:p>
    <w:p>
      <w:pPr>
        <w:pStyle w:val="CorpoA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  <w:t>(deixar uma linha em branco)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</w:t>
      </w:r>
      <w:r>
        <w:rPr>
          <w:b/>
          <w:bCs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cias Bibliogr</w:t>
      </w:r>
      <w:r>
        <w:rPr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ficas</w:t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para bibliografia citada. Espa</w:t>
      </w:r>
      <w:r>
        <w:rPr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simples, sem espa</w:t>
      </w:r>
      <w:r>
        <w:rPr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entre as cita</w:t>
      </w:r>
      <w:r>
        <w:rPr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e sem recuo. Seguir ABNT.</w:t>
      </w:r>
    </w:p>
    <w:p>
      <w:pPr>
        <w:pStyle w:val="CorpoA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ultrapassar o n</w:t>
      </w:r>
      <w:r>
        <w:rPr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mero de 4 p</w:t>
      </w:r>
      <w:r>
        <w:rPr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s.</w:t>
      </w:r>
    </w:p>
    <w:p>
      <w:pPr>
        <w:pStyle w:val="CorpoA"/>
        <w:bidi w:val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bidi w:val="0"/>
        <w:jc w:val="left"/>
        <w:rPr/>
      </w:pPr>
      <w:r>
        <w:rPr>
          <w:b/>
          <w:bCs/>
          <w:vertAlign w:val="superscript"/>
          <w:lang w:val="en-US"/>
        </w:rPr>
        <w:tab/>
        <w:t>?</w:t>
      </w:r>
      <w:r>
        <w:rPr>
          <w:rFonts w:eastAsia="Arial Unicode MS;Arial" w:cs="Arial Unicode MS;Arial"/>
          <w:lang w:val="pt-PT"/>
        </w:rPr>
        <w:t xml:space="preserve"> Trabalho de Disserta</w:t>
      </w:r>
      <w:r>
        <w:rPr>
          <w:rFonts w:eastAsia="Arial Unicode MS;Arial" w:cs="Arial Unicode MS;Arial" w:ascii="Arial Unicode MS;Arial" w:hAnsi="Arial Unicode MS;Arial"/>
          <w:lang w:val="pt-PT"/>
        </w:rPr>
        <w:t>çã</w:t>
      </w:r>
      <w:r>
        <w:rPr>
          <w:rFonts w:eastAsia="Arial Unicode MS;Arial" w:cs="Arial Unicode MS;Arial"/>
          <w:lang w:val="pt-PT"/>
        </w:rPr>
        <w:t>o em Andamento, Programa de P</w:t>
      </w:r>
      <w:r>
        <w:rPr>
          <w:rFonts w:eastAsia="Arial Unicode MS;Arial" w:cs="Arial Unicode MS;Arial" w:ascii="Arial Unicode MS;Arial" w:hAnsi="Arial Unicode MS;Arial"/>
          <w:lang w:val="pt-PT"/>
        </w:rPr>
        <w:t>ó</w:t>
      </w:r>
      <w:r>
        <w:rPr>
          <w:rFonts w:eastAsia="Arial Unicode MS;Arial" w:cs="Arial Unicode MS;Arial"/>
          <w:lang w:val="pt-PT"/>
        </w:rPr>
        <w:t>s-Gradua</w:t>
      </w:r>
      <w:r>
        <w:rPr>
          <w:rFonts w:eastAsia="Arial Unicode MS;Arial" w:cs="Arial Unicode MS;Arial" w:ascii="Arial Unicode MS;Arial" w:hAnsi="Arial Unicode MS;Arial"/>
          <w:lang w:val="pt-PT"/>
        </w:rPr>
        <w:t>çã</w:t>
      </w:r>
      <w:r>
        <w:rPr>
          <w:rFonts w:eastAsia="Arial Unicode MS;Arial" w:cs="Arial Unicode MS;Arial"/>
          <w:lang w:val="pt-PT"/>
        </w:rPr>
        <w:t>o em Letras</w:t>
      </w:r>
    </w:p>
  </w:footnote>
  <w:footnote w:id="3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bidi w:val="0"/>
        <w:jc w:val="left"/>
        <w:rPr/>
      </w:pPr>
      <w:r>
        <w:rPr>
          <w:vertAlign w:val="superscript"/>
          <w:lang w:val="it-IT"/>
        </w:rPr>
        <w:tab/>
        <w:t>?</w:t>
      </w:r>
      <w:r>
        <w:rPr>
          <w:rFonts w:eastAsia="Arial Unicode MS;Arial" w:cs="Arial Unicode MS;Arial"/>
          <w:lang w:val="pt-PT"/>
        </w:rPr>
        <w:t xml:space="preserve"> Aluno do Curso de Mestrado em Letras da UNICENTRO, bolsista CAPES, e-mail. </w:t>
      </w:r>
    </w:p>
  </w:footnote>
  <w:footnote w:id="4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bidi w:val="0"/>
        <w:jc w:val="left"/>
        <w:rPr/>
      </w:pPr>
      <w:r>
        <w:rPr>
          <w:vertAlign w:val="superscript"/>
        </w:rPr>
        <w:tab/>
        <w:t>?</w:t>
      </w:r>
      <w:r>
        <w:rPr>
          <w:rFonts w:eastAsia="Arial Unicode MS;Arial" w:cs="Arial Unicode MS;Arial"/>
          <w:lang w:val="pt-PT"/>
        </w:rPr>
        <w:t xml:space="preserve"> Professor Orientador, Doutor em Estudos da Linguagem, PPGL, e-mai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48513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30" w:hanging="33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690" w:hanging="330"/>
      </w:pPr>
      <w:rPr>
        <w:sz w:val="24"/>
        <w:szCs w:val="24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050" w:hanging="330"/>
      </w:pPr>
      <w:rPr>
        <w:sz w:val="24"/>
        <w:szCs w:val="24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410" w:hanging="330"/>
      </w:pPr>
      <w:rPr>
        <w:sz w:val="24"/>
        <w:szCs w:val="24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770" w:hanging="330"/>
      </w:pPr>
      <w:rPr>
        <w:sz w:val="24"/>
        <w:szCs w:val="24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130" w:hanging="330"/>
      </w:pPr>
      <w:rPr>
        <w:sz w:val="24"/>
        <w:szCs w:val="24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490" w:hanging="330"/>
      </w:pPr>
      <w:rPr>
        <w:sz w:val="24"/>
        <w:szCs w:val="24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850" w:hanging="330"/>
      </w:pPr>
      <w:rPr>
        <w:sz w:val="24"/>
        <w:szCs w:val="24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210" w:hanging="33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z w:val="26"/>
        <w:szCs w:val="2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z w:val="29"/>
        <w:szCs w:val="2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30" w:hanging="33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6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6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6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9"/>
      <w:szCs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abealhoeRodap">
    <w:name w:val="Cabeçalho e Rodapé"/>
    <w:qFormat/>
    <w:pPr>
      <w:widowControl/>
      <w:shd w:fill="FFFFFF" w:val="clear"/>
      <w:tabs>
        <w:tab w:val="clear" w:pos="709"/>
        <w:tab w:val="right" w:pos="9020" w:leader="none"/>
      </w:tabs>
      <w:suppressAutoHyphens w:val="true"/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CorpoA">
    <w:name w:val="Corpo A"/>
    <w:qFormat/>
    <w:pPr>
      <w:widowControl/>
      <w:pBdr/>
      <w:shd w:fill="FFFFFF" w:val="clear"/>
      <w:suppressAutoHyphens w:val="true"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pt-PT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15:00Z</dcterms:created>
  <dc:creator/>
  <dc:description/>
  <dc:language>en-US</dc:language>
  <cp:lastModifiedBy/>
  <dcterms:modified xsi:type="dcterms:W3CDTF">2019-03-29T13:00:27Z</dcterms:modified>
  <cp:revision>4</cp:revision>
  <dc:subject/>
  <dc:title/>
</cp:coreProperties>
</file>